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ая работа «Поиск в базе данных. </w:t>
      </w:r>
    </w:p>
    <w:p>
      <w:pPr>
        <w:pStyle w:val="Normal"/>
        <w:jc w:val="center"/>
        <w:rPr/>
      </w:pPr>
      <w:r>
        <w:rPr>
          <w:b/>
          <w:bCs/>
        </w:rPr>
        <w:t>Вставка элементов управления в форму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рганизация пои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кройте базу данных Адреса и выберите форму Адрес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е курсор в поле Имя. Выполните команду Правка – Найти. Если открывшееся окно диалога &lt;Поиск и замена&gt; загораживает окно формы, «отодвиньте» его, чтобы можно было прочитать данные фор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качестве образца поиска введите имя, которое хотите найти. Выберите имя, которое повторяется в ваших записях. Нажмите кнопку </w:t>
      </w:r>
      <w:r>
        <w:rPr>
          <w:i/>
          <w:iCs/>
        </w:rPr>
        <w:t>Найти далее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вы нашли своего адресата, окно диалога &lt;Поиск и замена&gt; можно закры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 кто вам звонил, если на вашем телефонном определителе номера остался номер телефона звонившего, например, 87-4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адресата по первым буквам его фамилии: Мур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Создание и применение фильтра.</w:t>
      </w:r>
    </w:p>
    <w:p>
      <w:pPr>
        <w:pStyle w:val="Normal"/>
        <w:ind w:left="360" w:hanging="0"/>
        <w:jc w:val="both"/>
        <w:rPr/>
      </w:pPr>
      <w:r>
        <w:rPr/>
        <w:t>Фильтр – это набор условий, предназначенный для отбора записей или их сортир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ьте форму в режиме таблицы (</w:t>
      </w:r>
      <w:r>
        <w:rPr>
          <w:b/>
          <w:bCs/>
        </w:rPr>
        <w:t>Вид – Режим таблицы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олните команду </w:t>
      </w:r>
      <w:r>
        <w:rPr>
          <w:b/>
          <w:bCs/>
        </w:rPr>
        <w:t>Записи – Фильтр - Расширенный фильтр</w:t>
      </w:r>
      <w:r>
        <w:rPr/>
        <w:t>.  Эта команда существует для того, чтобы задать условия выбора в окне &lt;Фильтр&gt;.  В верхней части окна выводится список полей таблицы Адреса. В нижней части окна фильтра выводится бланк, в который вводится условие отб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жите в бланке поле Имя, для которого задается условие отбора: щелкните мышью в первой ячейке бланка фильтра и выберите поле в раскрывающемся спис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дите условие отбора для включенного в бланк поля, то есть введите образец совпадения (имя, которое ищем) в первую ячейку строки бланка </w:t>
      </w:r>
      <w:r>
        <w:rPr>
          <w:i/>
          <w:iCs/>
        </w:rPr>
        <w:t>Условие отбора</w:t>
      </w:r>
      <w:r>
        <w:rPr/>
        <w:t>. Например, Ив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лее созданный фильтр нужно применить: меню </w:t>
      </w:r>
      <w:r>
        <w:rPr>
          <w:b/>
          <w:bCs/>
        </w:rPr>
        <w:t>Фильтр – Применить фильтр</w:t>
      </w:r>
      <w:r>
        <w:rPr/>
        <w:t xml:space="preserve"> или нажать кнопку </w:t>
      </w:r>
      <w:r>
        <w:rPr>
          <w:i/>
          <w:iCs/>
        </w:rPr>
        <w:t>Применить фильтр</w:t>
      </w:r>
      <w:r>
        <w:rPr/>
        <w:t>. Результатом является список всех людей, имеющих заданное имя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Применение шаблона</w:t>
      </w:r>
      <w:r>
        <w:rPr/>
        <w:t xml:space="preserve">: </w:t>
      </w:r>
      <w:r>
        <w:rPr>
          <w:b/>
          <w:bCs/>
          <w:i/>
          <w:iCs/>
        </w:rPr>
        <w:t>Звездочка (*)</w:t>
      </w:r>
      <w:r>
        <w:rPr/>
        <w:t xml:space="preserve"> - заменяет группу любых символов (Вас* = Василиса, Вася и т.д.). </w:t>
      </w:r>
      <w:r>
        <w:rPr>
          <w:b/>
          <w:bCs/>
          <w:i/>
          <w:iCs/>
        </w:rPr>
        <w:t>Знак вопроса (?)</w:t>
      </w:r>
      <w:r>
        <w:rPr/>
        <w:t xml:space="preserve"> – заменяет любой один символ (М?ша = Миша, Маша). </w:t>
      </w:r>
      <w:r>
        <w:rPr>
          <w:b/>
          <w:bCs/>
          <w:i/>
          <w:iCs/>
        </w:rPr>
        <w:t>Знак номера (#)</w:t>
      </w:r>
      <w:r>
        <w:rPr/>
        <w:t xml:space="preserve"> – заменяет любую одну цифру (1#3 = 123, 143 и т.д.)</w:t>
      </w:r>
    </w:p>
    <w:p>
      <w:pPr>
        <w:pStyle w:val="Normal"/>
        <w:jc w:val="both"/>
        <w:rPr/>
      </w:pPr>
      <w:r>
        <w:rPr>
          <w:b/>
          <w:bCs/>
        </w:rPr>
        <w:t>Задания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уя фильтр, получите список всех адресатов, у которых номер телефона начинается на две одинаковых цифры, например, 8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уя фильтр, получите список адресатов, у которых имена оканчиваются на «я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Создание нового поля в таблице.</w:t>
      </w:r>
    </w:p>
    <w:p>
      <w:pPr>
        <w:pStyle w:val="Normal"/>
        <w:ind w:left="360" w:hanging="0"/>
        <w:jc w:val="both"/>
        <w:rPr/>
      </w:pPr>
      <w:r>
        <w:rPr/>
        <w:t>Задание: отразить в базе данных пол адрес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ойте таблицу Адреса и представьте ее в режиме Конструктора (</w:t>
      </w:r>
      <w:r>
        <w:rPr>
          <w:b/>
          <w:bCs/>
        </w:rPr>
        <w:t>Вид – Конструктор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ите новое имя поля «Пол». Установите курсор в столбце Опи</w:t>
      </w:r>
      <w:r>
        <w:rPr>
          <w:i/>
          <w:iCs/>
        </w:rPr>
        <w:t>с</w:t>
      </w:r>
      <w:r>
        <w:rPr/>
        <w:t>ание строки Пол и введите текст «1-мужской, 2-женский» (без кавычек). Теперь в таблице результат (Пол) будет отображаться цифрами (1/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ойте таблиц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Вставка элемента управления в фор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ойте форму Адреса и представьте ее в режиме Конструктора (при необходимости увеличьте размеры окна форм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панели элементов, если это не выполнено автоматически, выберите инструмент «Мастера», который включает Мастера по разработке элементов управления. (Если панели элементов нет, включите ее: </w:t>
      </w:r>
      <w:r>
        <w:rPr>
          <w:b/>
          <w:bCs/>
        </w:rPr>
        <w:t>Вид – Панель элементов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берите инструмент «Группа». Определите место в форме, куда нужно поместить левый верхний угол группы и щелкните мышью. С этого момента начинает свою работу </w:t>
      </w:r>
      <w:r>
        <w:rPr>
          <w:i/>
          <w:iCs/>
        </w:rPr>
        <w:t>Мастер по разработке групп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ервом окне диалога &lt;Создание группы&gt; введите значения «мужской» и «женский». Нажмите кнопку </w:t>
      </w:r>
      <w:r>
        <w:rPr>
          <w:i/>
          <w:iCs/>
        </w:rPr>
        <w:t>Далее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ледующем окне откажитесь от необходимости выбора по умолчанию (выберите переключатель Нет). Нажмите кнопку </w:t>
      </w:r>
      <w:r>
        <w:rPr>
          <w:i/>
          <w:iCs/>
        </w:rPr>
        <w:t>Далее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ледующем окне нажмите </w:t>
      </w:r>
      <w:r>
        <w:rPr>
          <w:i/>
          <w:iCs/>
        </w:rPr>
        <w:t>Далее</w:t>
      </w:r>
      <w:r>
        <w:rPr/>
        <w:t xml:space="preserve">, чтобы использовать значения, предложенные по умолчанию. Нажмите кнопку </w:t>
      </w:r>
      <w:r>
        <w:rPr>
          <w:i/>
          <w:iCs/>
        </w:rPr>
        <w:t>Далее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ледующем окне щелкните </w:t>
      </w:r>
      <w:r>
        <w:rPr>
          <w:i/>
          <w:iCs/>
        </w:rPr>
        <w:t>Сохранить значение в поле</w:t>
      </w:r>
      <w:r>
        <w:rPr/>
        <w:t xml:space="preserve"> и в списке полей выберите Пол. Нажмите кнопку </w:t>
      </w:r>
      <w:r>
        <w:rPr>
          <w:i/>
          <w:iCs/>
        </w:rPr>
        <w:t>Далее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ледующем окне определите вариант оформления группы и выберите тип элементов группы. Нажмите кнопку </w:t>
      </w:r>
      <w:r>
        <w:rPr>
          <w:i/>
          <w:iCs/>
        </w:rPr>
        <w:t>Далее</w:t>
      </w:r>
      <w:r>
        <w:rPr/>
        <w:t xml:space="preserve">. Дальше введите подпись для группы «Пол» и нажмите кнопку </w:t>
      </w:r>
      <w:r>
        <w:rPr>
          <w:i/>
          <w:iCs/>
        </w:rPr>
        <w:t>Готово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Использование нового элемента управления.</w:t>
      </w:r>
    </w:p>
    <w:p>
      <w:pPr>
        <w:pStyle w:val="Normal"/>
        <w:ind w:left="360" w:hanging="0"/>
        <w:jc w:val="both"/>
        <w:rPr/>
      </w:pPr>
      <w:r>
        <w:rPr/>
        <w:t xml:space="preserve">Вернитесь в режим формы: </w:t>
      </w:r>
      <w:r>
        <w:rPr>
          <w:b/>
          <w:bCs/>
        </w:rPr>
        <w:t>Вид – Режим формы</w:t>
      </w:r>
      <w:r>
        <w:rPr/>
        <w:t>. Пролистайте все записи формы и для каждой из них установите переключатель в нужное положение. Откройте таблицу Адреса и посмотрите, каким образом отражены в ней значения поля По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Создание отчета с помощью Маст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окне База данных щелкните по ярлыку Отчеты и выберите </w:t>
      </w:r>
      <w:r>
        <w:rPr>
          <w:i/>
          <w:iCs/>
        </w:rPr>
        <w:t>Создать с помощью Мастера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окне диалога выберите те поля таблицы, которые хотите включить в отчет. Нажмите кнопку </w:t>
      </w:r>
      <w:r>
        <w:rPr>
          <w:i/>
          <w:iCs/>
        </w:rPr>
        <w:t>Далее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е вид отчета, введите название (Адрес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мотрите отчет. При желании его можно вывести на пе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07:00Z</dcterms:created>
  <dc:creator>Lekc</dc:creator>
  <dc:description/>
  <cp:keywords/>
  <dc:language>en-US</dc:language>
  <cp:lastModifiedBy>Lekc</cp:lastModifiedBy>
  <dcterms:modified xsi:type="dcterms:W3CDTF">2010-04-18T17:07:00Z</dcterms:modified>
  <cp:revision>1</cp:revision>
  <dc:subject/>
  <dc:title/>
</cp:coreProperties>
</file>