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 «Организация работы с данны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Задание</w:t>
      </w:r>
      <w:r>
        <w:rPr>
          <w:b/>
          <w:bCs/>
        </w:rPr>
        <w:t>.</w:t>
      </w:r>
      <w:r>
        <w:rPr/>
        <w:t xml:space="preserve"> Пусть вам поручено вести учет сдачи предметных зачетов с учениками вашей школы. Для этого надо создать две таблицы: в одной будет храниться информация, касающаяся анкетных данных учеников, а другая содержать информацию о за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оздание таблиц.     </w:t>
      </w:r>
      <w:r>
        <w:rPr/>
        <w:t>Создайте новую базу данных. Дайте ей соответствующее имя.</w:t>
      </w:r>
    </w:p>
    <w:p>
      <w:pPr>
        <w:pStyle w:val="Normal"/>
        <w:ind w:firstLine="360"/>
        <w:jc w:val="both"/>
        <w:rPr/>
      </w:pPr>
      <w:r>
        <w:rPr>
          <w:i/>
          <w:iCs/>
          <w:u w:val="single"/>
        </w:rPr>
        <w:t xml:space="preserve">Таблица № 1 – Анкета. </w:t>
      </w:r>
      <w:r>
        <w:rPr/>
        <w:t xml:space="preserve">  Создайте таблицу, содержащую следующие поля (в скобках указан тип данных): ФИО (текстовый), КЛАСС (текстовый), ГОД РОЖДЕНИЯ (числовой), АДРЕС (текстовый), ТЕЛЕФОН (текстовый). Для создания таблицы выберите режим конструктора. </w:t>
      </w:r>
    </w:p>
    <w:p>
      <w:pPr>
        <w:pStyle w:val="Normal"/>
        <w:ind w:firstLine="360"/>
        <w:jc w:val="both"/>
        <w:rPr/>
      </w:pPr>
      <w:r>
        <w:rPr/>
        <w:t xml:space="preserve">Определите ключевым поле ФИО. Для этого, выделив поле ФИО, вызовите контекстное меню (правая кнопка мыши) и выберите команду </w:t>
      </w:r>
      <w:r>
        <w:rPr>
          <w:b/>
          <w:bCs/>
        </w:rPr>
        <w:t>Ключевое поле</w:t>
      </w:r>
      <w:r>
        <w:rPr/>
        <w:t xml:space="preserve"> или выполните команду </w:t>
      </w:r>
      <w:r>
        <w:rPr>
          <w:b/>
          <w:bCs/>
        </w:rPr>
        <w:t>Правка – Ключевое поле</w:t>
      </w:r>
      <w:r>
        <w:rPr/>
        <w:t>. Сохраните таблицу под именем Анкета.</w:t>
      </w:r>
    </w:p>
    <w:p>
      <w:pPr>
        <w:pStyle w:val="Normal"/>
        <w:ind w:firstLine="360"/>
        <w:jc w:val="both"/>
        <w:rPr/>
      </w:pPr>
      <w:r>
        <w:rPr>
          <w:i/>
          <w:iCs/>
          <w:u w:val="single"/>
        </w:rPr>
        <w:t>Таблица № 2 – Ведомость</w:t>
      </w:r>
      <w:r>
        <w:rPr/>
        <w:t>.   Создайте таблицу Ведомость, содержащую следующие поля: ФИО (текстовый), ЗАЧЕТ № 1 (числовой), ЗАЧЕТ № 2 (числовой), ЗАЧЕТ № 3 (числовой). Определите ключевым поле ФИО.</w:t>
      </w:r>
    </w:p>
    <w:p>
      <w:pPr>
        <w:pStyle w:val="Normal"/>
        <w:ind w:firstLine="360"/>
        <w:jc w:val="both"/>
        <w:rPr/>
      </w:pPr>
      <w:r>
        <w:rPr/>
        <w:t xml:space="preserve">Закройте обе таблицы, не закрывая базу данны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становка связей между таб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дясь в окне &lt;База данных&gt;, выполните команду </w:t>
      </w:r>
      <w:r>
        <w:rPr>
          <w:b/>
          <w:bCs/>
        </w:rPr>
        <w:t>Сервис – Схема данны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диалога &lt;Добавление таблицы&gt; поочередно выберите каждую из таблиц и нажмите , для каждой из них, кнопку </w:t>
      </w:r>
      <w:r>
        <w:rPr>
          <w:i/>
          <w:iCs/>
        </w:rPr>
        <w:t>Добавить</w:t>
      </w:r>
      <w:r>
        <w:rPr/>
        <w:t xml:space="preserve">. Нажмите кнопку </w:t>
      </w:r>
      <w:r>
        <w:rPr>
          <w:i/>
          <w:iCs/>
        </w:rPr>
        <w:t>Закры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становки связей «перетащите» мышью поле ФИО из схемы таблицы АНКЕТА на место поля ФИО таблицы ВЕДОМОСТЬ. Появится окно диалога &lt;Изменение связей&gt;. Нажмите кнопку </w:t>
      </w:r>
      <w:r>
        <w:rPr>
          <w:i/>
          <w:iCs/>
        </w:rPr>
        <w:t>Созда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диалога &lt;Схема данных&gt; установленные связи отображаются графически. Для редактирования достаточно двойного щел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ойте данное окно, сохранив макет </w:t>
      </w:r>
      <w:r>
        <w:rPr>
          <w:i/>
          <w:iCs/>
        </w:rPr>
        <w:t>Схемы данных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Откройте таблицу АНКЕТА и заполните данными на нескольких учащихся (не менее 10). Сохраните таблицу и закройте ее. Заполните и сохраните таблицу ВЕДОМ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здание подчиненной формы (табли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&lt;База данных&gt; выберите вкладку </w:t>
      </w:r>
      <w:r>
        <w:rPr>
          <w:i/>
          <w:iCs/>
        </w:rPr>
        <w:t>Формы</w:t>
      </w:r>
      <w:r>
        <w:rPr/>
        <w:t xml:space="preserve"> и далее </w:t>
      </w:r>
      <w:r>
        <w:rPr>
          <w:i/>
          <w:iCs/>
        </w:rPr>
        <w:t>Создание формы с помощью мастера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&lt;Создание формы&gt;  выберите таблицу АНКЕТА. Создайте форму АНКЕТА. Аналогично создайте форму ВЕДОМ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е данные формы. Закройте обе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ойте таблицу АНКЕТА. Нажмите на «+» около каждой записи. Откроется подчиненная таблица ВЕДОМОСТЬ. Просмотрите все записи. Нажмите на значок «-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менение фильтра к сортировке данных.</w:t>
      </w:r>
    </w:p>
    <w:p>
      <w:pPr>
        <w:pStyle w:val="Normal"/>
        <w:ind w:left="360" w:hanging="0"/>
        <w:jc w:val="both"/>
        <w:rPr/>
      </w:pPr>
      <w:r>
        <w:rPr/>
        <w:t>Откройте таблицу АНКЕТА и попробуйте расположить записи в таком порядке, чтобы сначала по алфавиту располагались фамилии всех учащихся 11а класса, а затем тоже по алфавиту, 11 б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команду </w:t>
      </w:r>
      <w:r>
        <w:rPr>
          <w:b/>
          <w:bCs/>
        </w:rPr>
        <w:t>Записи – Изменить фильтр</w:t>
      </w:r>
      <w:r>
        <w:rPr/>
        <w:t xml:space="preserve">, установите в окне диалога Фильтр следующие параметры: первое поле сортировки – КЛАСС, сортировка «по возрастанию», второе поле сортировки – ФИО, сортировка «по возрастанию». Выполните команду </w:t>
      </w:r>
      <w:r>
        <w:rPr>
          <w:b/>
          <w:bCs/>
        </w:rPr>
        <w:t>Записи – Применить фильтр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</w:t>
      </w:r>
      <w:r>
        <w:rPr/>
        <w:t>. Подготовьте базу данных для школьной библиотеки. В качестве исходных таблиц используйте таблицу ЧИТАТЕЛИ с данными об учащихся и таблицу АБОНЕМЕНТ с данными о книжном фон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Ход выполнения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Копирование таблицы. </w:t>
      </w:r>
    </w:p>
    <w:p>
      <w:pPr>
        <w:pStyle w:val="Normal"/>
        <w:ind w:firstLine="360"/>
        <w:jc w:val="both"/>
        <w:rPr/>
      </w:pPr>
      <w:r>
        <w:rPr/>
        <w:t xml:space="preserve">У вас уже есть таблица, содержащая сведения об учащихся. Можно использовать ее (скопировать). Для этого откройте уже имеющуюся базу данных. Выберите вкладку Таблицы. Выделите таблицу АНКЕТА и выполните команду </w:t>
      </w:r>
      <w:r>
        <w:rPr>
          <w:b/>
          <w:bCs/>
        </w:rPr>
        <w:t>Копировать</w:t>
      </w:r>
      <w:r>
        <w:rPr/>
        <w:t xml:space="preserve"> меню </w:t>
      </w:r>
      <w:r>
        <w:rPr>
          <w:b/>
          <w:bCs/>
        </w:rPr>
        <w:t>Правка</w:t>
      </w:r>
      <w:r>
        <w:rPr/>
        <w:t xml:space="preserve">. Закройте базу данных. </w:t>
      </w:r>
    </w:p>
    <w:p>
      <w:pPr>
        <w:pStyle w:val="Normal"/>
        <w:ind w:firstLine="360"/>
        <w:jc w:val="both"/>
        <w:rPr/>
      </w:pPr>
      <w:r>
        <w:rPr/>
        <w:t xml:space="preserve">Создайте новую базу данных. Выбрав вкладку Таблицы, выполните команду </w:t>
      </w:r>
      <w:r>
        <w:rPr>
          <w:b/>
          <w:bCs/>
        </w:rPr>
        <w:t>Вставить</w:t>
      </w:r>
      <w:r>
        <w:rPr/>
        <w:t xml:space="preserve"> меню </w:t>
      </w:r>
      <w:r>
        <w:rPr>
          <w:b/>
          <w:bCs/>
        </w:rPr>
        <w:t>Правка</w:t>
      </w:r>
      <w:r>
        <w:rPr/>
        <w:t xml:space="preserve">. Откроется диалоговое окно &lt;Вставка таблицы&gt;, в которое нужно внести новое название таблицы - ЧИТАТЕЛИ. В группе полей выбора </w:t>
      </w:r>
      <w:r>
        <w:rPr>
          <w:i/>
          <w:iCs/>
        </w:rPr>
        <w:t>Параметры вставки</w:t>
      </w:r>
      <w:r>
        <w:rPr/>
        <w:t xml:space="preserve"> выберите </w:t>
      </w:r>
      <w:r>
        <w:rPr>
          <w:i/>
          <w:iCs/>
        </w:rPr>
        <w:t>Структура и данные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Создание второй таблицы.</w:t>
      </w:r>
    </w:p>
    <w:p>
      <w:pPr>
        <w:pStyle w:val="21"/>
        <w:jc w:val="both"/>
        <w:rPr/>
      </w:pPr>
      <w:r>
        <w:rPr>
          <w:sz w:val="24"/>
        </w:rPr>
        <w:t xml:space="preserve">Вторая таблица будет содержать сведения о книжном фонде. Создайте новую таблицу (в режиме конструктора), определив для нее следующие поля: 1) № - библиотечный номер, однозначно определяющий издание в фонде библиотеки. Тип поля – числовой. 2) АВТОР (текстовый), 3) НАЗВАНИЕ КНИГИ (поле МЕМО – чтобы можно было разместить длинные названия книг), 4) ГОД ИЗДАНИЯ (числовой), 5) ФИО ЧИТАТЕЛЯ (текстовый). </w:t>
      </w:r>
    </w:p>
    <w:p>
      <w:pPr>
        <w:pStyle w:val="Normal"/>
        <w:ind w:firstLine="360"/>
        <w:jc w:val="both"/>
        <w:rPr/>
      </w:pPr>
      <w:r>
        <w:rPr/>
        <w:t xml:space="preserve">Определите ключевым поле №. Сохраните таблицу под именем АБОНЕМЕНТ. Заполните таблицу АБОНЕМЕН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оздание таблицы для учета выдачи книг.</w:t>
      </w:r>
    </w:p>
    <w:p>
      <w:pPr>
        <w:pStyle w:val="Normal"/>
        <w:jc w:val="both"/>
        <w:rPr/>
      </w:pPr>
      <w:r>
        <w:rPr/>
        <w:t>Создайте третью таблицу УЧЕТ для того, чтобы можно было вести учет выдачи книг. В таблице будет размещен результат заполнения составной формы. Определите следующие поля таблицы: № (ключевое), ФИО (читателя), ДАТА ВЫДАЧИ. Закройте табл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становка связей между таблицами.</w:t>
      </w:r>
    </w:p>
    <w:p>
      <w:pPr>
        <w:pStyle w:val="Normal"/>
        <w:jc w:val="both"/>
        <w:rPr/>
      </w:pPr>
      <w:r>
        <w:rPr/>
        <w:t>Установите связь между таблицами АБОНЕМЕНТ и УЧЕТ, связав поля № и №. Затем установите связь между таблицами УЧЕТ и ЧИТАТЕЛИ, связав поля ФИО ЧИТАТЕЛЯ и ФИО.</w:t>
      </w:r>
    </w:p>
    <w:p>
      <w:pPr>
        <w:pStyle w:val="Normal"/>
        <w:jc w:val="both"/>
        <w:rPr/>
      </w:pPr>
      <w:r>
        <w:rPr/>
        <w:t>Затем установите связь между таблицами УЧЕТ и ЧИТАТЕЛИ, связав поля ФИО ЧИТАТЕЛЯ и ФИ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Создание составной формы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Создайте формы АБОНЕМЕНТ и УЧЕТ и заполните их. Просмотрите в режиме таблицы заполненную таблицу АБОНЕМЕНТ. Можно ли найти информацию о наличии книг на руках чита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8:00Z</dcterms:created>
  <dc:creator>Lekc</dc:creator>
  <dc:description/>
  <cp:keywords/>
  <dc:language>en-US</dc:language>
  <cp:lastModifiedBy>Lekc</cp:lastModifiedBy>
  <dcterms:modified xsi:type="dcterms:W3CDTF">2010-04-18T17:08:00Z</dcterms:modified>
  <cp:revision>1</cp:revision>
  <dc:subject/>
  <dc:title/>
</cp:coreProperties>
</file>