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Практическая работа «Абсолютные ссылки» 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both"/>
        <w:rPr>
          <w:i/>
          <w:i/>
        </w:rPr>
      </w:pPr>
      <w:r>
        <w:rPr>
          <w:i/>
        </w:rPr>
        <w:t>Введение понятия «абсолютная ссылка». Вставка функции при помощи мастера функций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Задание</w:t>
      </w:r>
      <w:r>
        <w:rPr/>
        <w:t>. Подготовить таблицу квадратов двузначных чисел.</w:t>
      </w:r>
    </w:p>
    <w:p>
      <w:pPr>
        <w:pStyle w:val="Normal"/>
        <w:ind w:firstLine="360"/>
        <w:jc w:val="both"/>
        <w:rPr/>
      </w:pPr>
      <w:r>
        <w:rPr/>
        <w:t>Ход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чейки от А3 до А11 заполните последовательностью чисел от 1 до 9. Ячейки от В2 до К2 заполните числами от 0 до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е столбцы от А до К и выполните команду </w:t>
      </w:r>
      <w:r>
        <w:rPr>
          <w:b/>
          <w:bCs/>
        </w:rPr>
        <w:t>Формат – Столбец – Ширина</w:t>
      </w:r>
      <w:r>
        <w:rPr/>
        <w:t xml:space="preserve">, в поле ввода </w:t>
      </w:r>
      <w:r>
        <w:rPr>
          <w:i/>
          <w:iCs/>
        </w:rPr>
        <w:t>Ширина столбца</w:t>
      </w:r>
      <w:r>
        <w:rPr/>
        <w:t xml:space="preserve"> введите значение, например,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ввода формулы в ячейку В3 воспользуйтесь Мастером функций. Выделите ячейку В3, выполните команду </w:t>
      </w:r>
      <w:r>
        <w:rPr>
          <w:b/>
          <w:bCs/>
        </w:rPr>
        <w:t>Вставка – Функция</w:t>
      </w:r>
      <w:r>
        <w:rPr/>
        <w:t>. Среди предложенных категорий выберите «Математические», Имя функции «Степень». В следующем диалоговом окне введите число (основание степени) – А3*10+В2 и показатель степени –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робуйте распространить эту формулу на соседние ячейки с помощью маркера заполнения. Правильные ли результаты получе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ибка – не зафиксировано значение ячейки А3. Для фиксирования ячейки применяют абсолютные ссылки – перед адресом ячейки ставят знак $.</w:t>
      </w:r>
    </w:p>
    <w:p>
      <w:pPr>
        <w:pStyle w:val="Normal"/>
        <w:ind w:left="960" w:hanging="0"/>
        <w:jc w:val="both"/>
        <w:rPr/>
      </w:pPr>
      <w:r>
        <w:rPr/>
        <w:t>Выделите ячейку В3 и, установив текстовый курсор в Строку формул, исправьте имеющуюся формулу на правильную =СТЕПЕНЬ($А3*10+В$2;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мощью маркера заполнения заполните остальные ячейки таблицы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/>
      </w:pPr>
      <w:r>
        <w:rPr/>
        <w:t>Оформите таблицу: введите в ячейку А3 заголовок, выполните обрамление таблиц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5:00Z</dcterms:created>
  <dc:creator>Lekc</dc:creator>
  <dc:description/>
  <cp:keywords/>
  <dc:language>en-US</dc:language>
  <cp:lastModifiedBy>Lekc</cp:lastModifiedBy>
  <dcterms:modified xsi:type="dcterms:W3CDTF">2010-04-18T17:05:00Z</dcterms:modified>
  <cp:revision>1</cp:revision>
  <dc:subject/>
  <dc:title/>
</cp:coreProperties>
</file>