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ая работа «Имена ячеек в электронных таблицах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ведение понятия «имя ячейки».</w:t>
      </w:r>
    </w:p>
    <w:p>
      <w:pPr>
        <w:pStyle w:val="TextBodyIndent"/>
        <w:jc w:val="both"/>
        <w:rPr/>
      </w:pPr>
      <w:r>
        <w:rPr/>
        <w:t>Задание: Представьте, что вы имеете собственный магазин и вам ежедневно приходится распечатывать прайс-лист с ценами на товары в зависимости от курса доллара.</w:t>
      </w:r>
    </w:p>
    <w:p>
      <w:pPr>
        <w:pStyle w:val="Normal"/>
        <w:ind w:firstLine="360"/>
        <w:jc w:val="both"/>
        <w:rPr/>
      </w:pPr>
      <w:r>
        <w:rPr/>
        <w:t>Ход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дготовьте таблицу, состоящую из столбцов: «Наименование товара», «Эквивалент в $ </w:t>
      </w:r>
      <w:r>
        <w:rPr>
          <w:lang w:val="en-US"/>
        </w:rPr>
        <w:t>US</w:t>
      </w:r>
      <w:r>
        <w:rPr/>
        <w:t xml:space="preserve">», «Цена в р.». Заполните все столбцы, кроме «Цена в р.» Столбец «Наименование товара» заполните текстовыми данными (перечень товаров по вашему усмотрению), а столбец «Эквивалент в $ </w:t>
      </w:r>
      <w:r>
        <w:rPr>
          <w:lang w:val="en-US"/>
        </w:rPr>
        <w:t>US</w:t>
      </w:r>
      <w:r>
        <w:rPr/>
        <w:t>» числами (цены в долл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столбце «Цена в р.» должна разместиться формула «Эквивалент в $ </w:t>
      </w:r>
      <w:r>
        <w:rPr>
          <w:lang w:val="en-US"/>
        </w:rPr>
        <w:t>US</w:t>
      </w:r>
      <w:r>
        <w:rPr/>
        <w:t xml:space="preserve">»*»Курс доллара». Но умножать на конкретное значение курса неудобно, так как курс доллара постоянно меняется. Отведем под значение курса доллара отдельную ячейку с зафиксированным именем. </w:t>
      </w:r>
    </w:p>
    <w:p>
      <w:pPr>
        <w:pStyle w:val="Normal"/>
        <w:ind w:firstLine="180"/>
        <w:jc w:val="both"/>
        <w:rPr/>
      </w:pPr>
      <w:r>
        <w:rPr/>
        <w:t xml:space="preserve">              </w:t>
      </w:r>
      <w:r>
        <w:rPr/>
        <w:t xml:space="preserve">Выделите ячейку, в которую будет вводиться курс доллара (выше таблицы), введите в нее значение курса доллара на сегодняшний день и выполните команду </w:t>
      </w:r>
      <w:r>
        <w:rPr>
          <w:b/>
          <w:bCs/>
        </w:rPr>
        <w:t xml:space="preserve">Вставка – Имя – Присвоить. </w:t>
      </w:r>
      <w:r>
        <w:rPr/>
        <w:t>В появившемся диалоговом окне введите имя ячейки «Курс_доллара» и нажмите кнопку ОК. Теперь в Поле имени вместо адреса ячейки размещено ее им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ячейку, расположенную левее ячейки «Курс доллара» можно ввести текст «Курс доллар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ля ввода формулы для подсчета цены в рублях выделите самую верхнюю пустую ячейку столбца «Цена в рублях». Введите знак «=», затем щелкните мышью по ячейке, расположенной левее (в которой размещена цена в долл.), после этого введите знак «*» и щелкните мышью по ячейке «Курс_доллара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олните формулу вниз, воспользовавшись услугами маркера запол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формите заголовок таблицы, примените различные стили начертания шрифта, задайте обрамление таблиц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ставьте дату выпуска прайс-листа. Для того, чтобы программа ежедневно автоматически меняла дату, выделите ячейку выше таблицы, выберите команду </w:t>
      </w:r>
      <w:r>
        <w:rPr>
          <w:b/>
          <w:bCs/>
        </w:rPr>
        <w:t>Вставка-Функция</w:t>
      </w:r>
      <w:r>
        <w:rPr/>
        <w:t>, и категорию функции «Дата и время», среди имен функции – «Сегодн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стите на этом документе рисунок, характеризующий направление торговли (</w:t>
      </w:r>
      <w:r>
        <w:rPr>
          <w:b/>
          <w:bCs/>
        </w:rPr>
        <w:t>Вставка – Рисунок…</w:t>
      </w:r>
      <w:r>
        <w:rPr/>
        <w:t>).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jc w:val="both"/>
        <w:rPr/>
      </w:pPr>
      <w:r>
        <w:rPr/>
        <w:t>Измените таблицу таким образом, чтобы вместо одного столбца «Цена в р.» были два столбца «Цена в р. по безналичному расчету» и «Цена в р. за наличный расчет». Соответственно у вас вместо одной именной ячейки «Курс_доллара» будут две именные ячейки, отражающие коэффициенты для наличного и безналичного расчета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7:05:00Z</dcterms:created>
  <dc:creator>Lekc</dc:creator>
  <dc:description/>
  <cp:keywords/>
  <dc:language>en-US</dc:language>
  <cp:lastModifiedBy>Lekc</cp:lastModifiedBy>
  <dcterms:modified xsi:type="dcterms:W3CDTF">2010-04-18T17:05:00Z</dcterms:modified>
  <cp:revision>1</cp:revision>
  <dc:subject/>
  <dc:title/>
</cp:coreProperties>
</file>