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рактическая работа  </w:t>
      </w:r>
      <w:r>
        <w:rPr>
          <w:b/>
          <w:bCs/>
          <w:sz w:val="22"/>
          <w:szCs w:val="22"/>
        </w:rPr>
        <w:t xml:space="preserve">«Ввод данных и формул в ячейк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ой таблицы MS Excel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устите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ойте файл </w:t>
      </w:r>
      <w:r>
        <w:rPr>
          <w:b/>
          <w:bCs/>
        </w:rPr>
        <w:t>Таблица 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йте активными ячейки А2, В5, Е7, Н10. Какая информация содержится в этих ячейка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их ячейках находится текст? Числа? Формулы? Как отличить число от формул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ойте </w:t>
      </w:r>
      <w:r>
        <w:rPr>
          <w:b/>
          <w:bCs/>
        </w:rPr>
        <w:t xml:space="preserve">Лист 2 </w:t>
      </w:r>
      <w:r>
        <w:rPr/>
        <w:t>рабочей книги. В ячейку В3 введите свою фамилию и имя. Измените ширину ячейки (установите курсор между названиями столбцов В и С и перетащите указатель с помощью мыши впра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ячейку С3 введите год своего рождения (число), а в ячейку С4 введите количество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ячейку Е4 введите формулу =С3+С4 и нажмите клавишу </w:t>
      </w:r>
      <w:r>
        <w:rPr>
          <w:lang w:val="en-US"/>
        </w:rPr>
        <w:t>Enter</w:t>
      </w:r>
      <w:r>
        <w:rPr/>
        <w:t xml:space="preserve">. Проверьте, правильный ли результат получил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ите все заполненные ячейки и удалите всю находящуюся в них информацию (клавиша </w:t>
      </w:r>
      <w:r>
        <w:rPr>
          <w:lang w:val="en-US"/>
        </w:rPr>
        <w:t>Del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ойте </w:t>
      </w:r>
      <w:r>
        <w:rPr>
          <w:b/>
          <w:bCs/>
        </w:rPr>
        <w:t>Лист 1</w:t>
      </w:r>
      <w:r>
        <w:rPr/>
        <w:t xml:space="preserve"> рабочей книги. Внесите изменения в ячейку С3, заменив 450 на 500. Изменились ли остальные данные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Копирование формул и значений</w:t>
      </w:r>
      <w:r>
        <w:rPr/>
        <w:t>. Сделайте активной ячейку А7. Установите курсор в правый нижний угол этой ячейки (он должен принять вид черного крестика). С помощью мыши перетащите курсор (удерживая левую кнопку) вниз до ячейки А11. Какой получился результ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йте тоже самое сперва для ячейки С7, а потом для ячейки В7. Изменилось ли значение нижних ячеек? Просмотрите в строке формул формулы ячеек столбцов В и столбца С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</w:rPr>
        <w:t>Практическая работа. Создание и заполнение электронной таблицы данными и формулами.</w:t>
      </w:r>
    </w:p>
    <w:p>
      <w:pPr>
        <w:pStyle w:val="Normal"/>
        <w:numPr>
          <w:ilvl w:val="0"/>
          <w:numId w:val="2"/>
        </w:numPr>
        <w:rPr/>
      </w:pPr>
      <w:r>
        <w:rPr/>
        <w:t>Откройте новую книгу (Файл - Создать).</w:t>
      </w:r>
    </w:p>
    <w:p>
      <w:pPr>
        <w:pStyle w:val="Normal"/>
        <w:numPr>
          <w:ilvl w:val="0"/>
          <w:numId w:val="2"/>
        </w:numPr>
        <w:rPr/>
      </w:pPr>
      <w:r>
        <w:rPr/>
        <w:t>Создайте следующую таблицу (начиная с ячейки А1).</w:t>
      </w:r>
    </w:p>
    <w:tbl>
      <w:tblPr>
        <w:tblW w:w="60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1240"/>
        <w:gridCol w:w="960"/>
        <w:gridCol w:w="99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авле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дан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талос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руч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ячейку Е2 введите формулу для вычисления остатка (=С2-</w:t>
      </w:r>
      <w:r>
        <w:rPr>
          <w:lang w:val="en-US"/>
        </w:rPr>
        <w:t>D</w:t>
      </w:r>
      <w:r>
        <w:rPr/>
        <w:t>2). Скопируйте эту формулу вниз до ячейки Е5. Правильно ли заполнены эти ячейк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ую формулу надо ввести для вычисления выручки? Введите формулу в ячейку </w:t>
      </w:r>
      <w:r>
        <w:rPr>
          <w:lang w:val="en-US"/>
        </w:rPr>
        <w:t>F</w:t>
      </w:r>
      <w:r>
        <w:rPr/>
        <w:t xml:space="preserve">2 и скопируйте ее вниз до ячейки </w:t>
      </w:r>
      <w:r>
        <w:rPr>
          <w:lang w:val="en-US"/>
        </w:rPr>
        <w:t>F</w:t>
      </w:r>
      <w:r>
        <w:rPr/>
        <w:t xml:space="preserve">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вычисления общей суммы сделайте активной ячейку </w:t>
      </w:r>
      <w:r>
        <w:rPr>
          <w:lang w:val="en-US"/>
        </w:rPr>
        <w:t>F</w:t>
      </w:r>
      <w:r>
        <w:rPr/>
        <w:t>6  и нажмите кнопку Σ.</w:t>
      </w:r>
    </w:p>
    <w:p>
      <w:pPr>
        <w:pStyle w:val="Normal"/>
        <w:numPr>
          <w:ilvl w:val="0"/>
          <w:numId w:val="2"/>
        </w:numPr>
        <w:rPr/>
      </w:pPr>
      <w:r>
        <w:rPr/>
        <w:t>Измените начертание символов в строке 1 (полужирный, выравнивание по центру). Названия продуктов выровняйте по центру яче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0:00Z</dcterms:created>
  <dc:creator>Lekc</dc:creator>
  <dc:description/>
  <cp:keywords/>
  <dc:language>en-US</dc:language>
  <cp:lastModifiedBy>Lekc</cp:lastModifiedBy>
  <dcterms:modified xsi:type="dcterms:W3CDTF">2010-04-18T17:01:00Z</dcterms:modified>
  <cp:revision>1</cp:revision>
  <dc:subject/>
  <dc:title/>
</cp:coreProperties>
</file>