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Практикум «MS Excel. Автозаполнение ячеек»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Выполнив задания этой темы, вы научитес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олнять операции по автозаполнению отдельных ячеек и диапазон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работ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ите первую метку. Например, если вы собираетесь ввести дни недели, введите название того дня, с которого хотите начать. Можно начать с любого дня недели, вовсе не обязательно с понедельника. Кроме того, можно использовать общепринятые сокращения. Можно написать Понедельник, или Пн — Excel все равно поймет. Исходя из варианта написания, Excel дополнит ряд и напишет далее: Вторник, Среда, и т.д., или - Вт, Ср и т.д. соответственно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ите в ячейку В1 текст: Пн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стите указатель мыши на маркер заполнения (правый нижний угол). Он примет вид маленького знака "+". Протащите указатель мыши по ячейкам, в которых должны будут находиться остальные элементы ряда до Вс. Должны появиться краткие названия дней нед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Эту методику можно использовать не только для ввода месяцев и дней недели, но также и для таких последовательностей, как 1-й квартал, 2-й квартал и т.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нопка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304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которая появляется рядом с последней заполненной ячейкой, называется смарт-тегом автозаполнения. Щелкнув на этой кнопке, можно изменить тип автозаполнения ячеек. Если, например, при заполнении ячеек названиями дней необходимо исключить выходные дни, выберите опцию </w:t>
      </w:r>
      <w:r>
        <w:rPr>
          <w:b/>
          <w:bCs/>
          <w:sz w:val="22"/>
          <w:szCs w:val="22"/>
        </w:rPr>
        <w:t xml:space="preserve">Заполнить по рабочим дням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2"/>
          <w:szCs w:val="22"/>
        </w:rPr>
        <w:t>Внимание! Кнопка смрт-тега присутствует на экране только до тех пор, пока вы не начнете выполнять какое-нибудь следующее действие в Exce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обным образом формируются последовательности чисел. Начинать следует с ввода первых двух значений последовательности. Excel вычислит интервал между ними и использует его для продолжения ряда. Если, например, начать с 1 и 2, то Excel продолжит ряд, введя 3, 4 и т.д. Если ввести 110 и 120, то Excel продолжит: 130, 140,... 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едите в ячейку А2 время 8:00, а в ячейку А3 время 9:00. Выделите эти две ячейки и скопируйте их вниз до 20:00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Самостоятельная работа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дание:</w:t>
      </w:r>
      <w:r>
        <w:rPr>
          <w:sz w:val="22"/>
          <w:szCs w:val="22"/>
        </w:rPr>
        <w:t xml:space="preserve"> Сформируйте таблицы по образцу, используя маркер автозаполнения. Используйте листы 2 и 3 рабочей книг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.</w:t>
      </w:r>
    </w:p>
    <w:tbl>
      <w:tblPr>
        <w:tblW w:w="5025" w:type="dxa"/>
        <w:jc w:val="left"/>
        <w:tblInd w:w="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75"/>
        <w:gridCol w:w="1275"/>
        <w:gridCol w:w="127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им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то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ен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 2.</w:t>
      </w:r>
    </w:p>
    <w:tbl>
      <w:tblPr>
        <w:tblW w:w="4245" w:type="dxa"/>
        <w:jc w:val="left"/>
        <w:tblInd w:w="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5"/>
        <w:gridCol w:w="645"/>
        <w:gridCol w:w="645"/>
        <w:gridCol w:w="645"/>
        <w:gridCol w:w="64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ни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ятница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кресени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i/>
          <w:iCs/>
          <w:sz w:val="22"/>
          <w:szCs w:val="22"/>
        </w:rPr>
        <w:t xml:space="preserve">Ключ к выполнению задания: </w:t>
      </w:r>
      <w:r>
        <w:rPr>
          <w:sz w:val="22"/>
          <w:szCs w:val="22"/>
        </w:rPr>
        <w:br/>
        <w:t xml:space="preserve">Чтобы поместить заголовок Февраль необходимо ячейки объединить используя кнопку на </w:t>
      </w:r>
      <w:r>
        <w:rPr>
          <w:b/>
          <w:bCs/>
          <w:sz w:val="22"/>
          <w:szCs w:val="22"/>
        </w:rPr>
        <w:t>Стандартной панели инстру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Объединить и поместить в цент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2:00Z</dcterms:created>
  <dc:creator>Lekc</dc:creator>
  <dc:description/>
  <cp:keywords/>
  <dc:language>en-US</dc:language>
  <cp:lastModifiedBy>Lekc</cp:lastModifiedBy>
  <dcterms:modified xsi:type="dcterms:W3CDTF">2010-04-18T17:02:00Z</dcterms:modified>
  <cp:revision>1</cp:revision>
  <dc:subject/>
  <dc:title/>
</cp:coreProperties>
</file>