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еподавание базового курса «Информатика и ИКТ» в основной школе</w:t>
      </w:r>
    </w:p>
    <w:p>
      <w:pPr>
        <w:pStyle w:val="Normal"/>
        <w:spacing w:before="280" w:after="280"/>
        <w:ind w:left="5103" w:hanging="0"/>
        <w:rPr>
          <w:i/>
          <w:i/>
        </w:rPr>
      </w:pPr>
      <w:r>
        <w:rPr>
          <w:i/>
        </w:rPr>
        <w:t xml:space="preserve">Зав. лабораторией информатики </w:t>
      </w:r>
    </w:p>
    <w:p>
      <w:pPr>
        <w:pStyle w:val="Bodytext3"/>
        <w:spacing w:before="0" w:after="0"/>
        <w:ind w:left="5103" w:hanging="0"/>
        <w:rPr>
          <w:i/>
          <w:i/>
        </w:rPr>
      </w:pPr>
      <w:r>
        <w:rPr>
          <w:i/>
        </w:rPr>
        <w:t xml:space="preserve">Московского института открытого образования, </w:t>
      </w:r>
    </w:p>
    <w:p>
      <w:pPr>
        <w:pStyle w:val="Bodytext3"/>
        <w:spacing w:before="0" w:after="0"/>
        <w:ind w:left="5103" w:hanging="0"/>
        <w:rPr>
          <w:i/>
          <w:i/>
        </w:rPr>
      </w:pPr>
      <w:r>
        <w:rPr>
          <w:i/>
        </w:rPr>
        <w:t xml:space="preserve">к.п.н. Н.Д.Угринович </w:t>
      </w:r>
    </w:p>
    <w:p>
      <w:pPr>
        <w:pStyle w:val="Normal"/>
        <w:widowControl w:val="false"/>
        <w:spacing w:before="280" w:after="280"/>
        <w:ind w:firstLine="709"/>
        <w:jc w:val="center"/>
        <w:rPr/>
      </w:pPr>
      <w:r>
        <w:rPr>
          <w:i/>
          <w:iCs/>
        </w:rPr>
        <w:t> </w:t>
      </w:r>
      <w:r>
        <w:rPr>
          <w:b/>
          <w:bCs/>
        </w:rPr>
        <w:t xml:space="preserve">  </w:t>
      </w:r>
    </w:p>
    <w:p>
      <w:pPr>
        <w:pStyle w:val="Normal"/>
        <w:widowControl w:val="false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spacing w:lineRule="auto" w:line="360"/>
        <w:ind w:firstLine="708"/>
        <w:rPr/>
      </w:pPr>
      <w:r>
        <w:rPr/>
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spacing w:lineRule="auto" w:line="360" w:before="280" w:after="280"/>
        <w:ind w:firstLine="708"/>
        <w:rPr>
          <w:bCs/>
          <w:iCs/>
        </w:rPr>
      </w:pPr>
      <w:r>
        <w:rPr>
          <w:bCs/>
          <w:iCs/>
        </w:rPr>
        <w:t xml:space="preserve">Существует два варианта нового Федерального базисного учебного плана: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 w:before="280" w:after="280"/>
        <w:ind w:left="1060" w:hanging="0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rFonts w:eastAsia="Symbol"/>
          <w:bCs/>
          <w:iCs/>
          <w:sz w:val="14"/>
          <w:szCs w:val="14"/>
        </w:rPr>
        <w:t>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 xml:space="preserve">курс изучается в течение трех лет с 7 по 9 класс, 1 час в неделю, 35 часов в год;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 w:before="280" w:after="280"/>
        <w:ind w:left="1060" w:hanging="0"/>
        <w:rPr/>
      </w:pPr>
      <w:r>
        <w:rPr>
          <w:rFonts w:eastAsia="Symbol" w:cs="Symbol" w:ascii="Symbol" w:hAnsi="Symbol"/>
          <w:bCs/>
          <w:iCs/>
        </w:rPr>
        <w:t></w:t>
      </w:r>
      <w:r>
        <w:rPr>
          <w:rFonts w:eastAsia="Symbol"/>
          <w:bCs/>
          <w:iCs/>
          <w:sz w:val="14"/>
          <w:szCs w:val="14"/>
        </w:rPr>
        <w:t>   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Cs/>
          <w:iCs/>
        </w:rPr>
        <w:t xml:space="preserve">курс изучается в течение двух лет с 8 по 9 класс, 8 класс - 1 час в неделю, 35 часов в год, 9 класс – 2 часа в неделю, 70 часов в год. </w:t>
      </w:r>
    </w:p>
    <w:p>
      <w:pPr>
        <w:pStyle w:val="Normal"/>
        <w:spacing w:before="280" w:after="280"/>
        <w:ind w:firstLine="708"/>
        <w:rPr/>
      </w:pPr>
      <w:r>
        <w:rPr/>
        <w:t>В нижеприведенной таблице предлагается возможное примерное распределение тем курса по годам обучения для двух вариантов БУПа. Предлагаемое распределение часов по темам соответствует примерной программе базового курса «Информатика и ИКТ». 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spacing w:before="280" w:after="280"/>
        <w:ind w:firstLine="708"/>
        <w:rPr/>
      </w:pPr>
      <w:r>
        <w:rPr/>
        <w:t xml:space="preserve">          </w:t>
      </w:r>
      <w:r>
        <w:rPr>
          <w:szCs w:val="27"/>
        </w:rPr>
        <w:t xml:space="preserve">  </w:t>
      </w:r>
    </w:p>
    <w:p>
      <w:pPr>
        <w:pStyle w:val="Style13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Примерное распределение часов по темам в базовом курсе  «Информатика и ИКТ» </w:t>
      </w:r>
    </w:p>
    <w:p>
      <w:pPr>
        <w:pStyle w:val="Style13"/>
        <w:spacing w:before="0" w:after="0"/>
        <w:ind w:firstLine="720"/>
        <w:jc w:val="center"/>
        <w:rPr/>
      </w:pPr>
      <w:r>
        <w:rPr>
          <w:b/>
          <w:lang w:val="en-US"/>
        </w:rPr>
        <w:t> </w:t>
      </w:r>
      <w:r>
        <w:rPr>
          <w:b/>
          <w:szCs w:val="27"/>
        </w:rPr>
        <w:t xml:space="preserve">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22"/>
        <w:gridCol w:w="878"/>
        <w:gridCol w:w="510"/>
        <w:gridCol w:w="510"/>
        <w:gridCol w:w="511"/>
        <w:gridCol w:w="757"/>
        <w:gridCol w:w="758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час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 – 9 клас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 – 9 клас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Аппаратные и программные средства ИК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/>
              <w:t>Алгоритмизация и объектно-ориентированное</w:t>
            </w:r>
          </w:p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/>
              <w:t>программ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/>
              <w:t>Формализация и моде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Хранение, поиск и сортировка информ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Коммуникационные техн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Информационная деятельность человека. Информационная безопасност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bCs/>
              </w:rPr>
              <w:t>Повторение, резерв времен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>ВСЕГО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21"/>
        <w:ind w:firstLine="567"/>
        <w:rPr/>
      </w:pPr>
      <w:r>
        <w:rPr/>
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Информатика 7. Учебник для 7 класса. – М.: БИНОМ, 2004;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Информатика 8. Учебник для 8 класса. – М.: БИНОМ, 2004;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Информатика 9. Учебник для 9 класса. – М.: БИНОМ, 2004;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;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.</w:t>
      </w:r>
    </w:p>
    <w:p>
      <w:pPr>
        <w:pStyle w:val="Normal"/>
        <w:spacing w:before="280" w:after="280"/>
        <w:rPr/>
      </w:pPr>
      <w:r>
        <w:rPr/>
        <w:t>            </w:t>
      </w:r>
    </w:p>
    <w:p>
      <w:pPr>
        <w:pStyle w:val="Normal"/>
        <w:spacing w:before="280" w:after="280"/>
        <w:ind w:firstLine="567"/>
        <w:rPr/>
      </w:pPr>
      <w:r>
        <w:rPr/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b/>
        </w:rPr>
        <w:t>Компьютерный практикум</w:t>
      </w:r>
      <w:r>
        <w:rPr/>
        <w:t>, ориентированный на выполнение в различных операционных системах 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). </w:t>
      </w:r>
      <w:r>
        <w:rPr>
          <w:bCs/>
          <w:iCs/>
        </w:rPr>
        <w:t xml:space="preserve">Необходимое для выполнения работ программное обеспечение можно установить с дисков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>.</w:t>
      </w:r>
    </w:p>
    <w:p>
      <w:pPr>
        <w:pStyle w:val="21"/>
        <w:ind w:firstLine="567"/>
        <w:rPr/>
      </w:pPr>
      <w:r>
        <w:rPr/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ематическое планирование базового курса «Информатика и ИКТ» в основной школе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16"/>
      </w:tblGrid>
      <w:tr>
        <w:trPr>
          <w:trHeight w:val="3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ьютерный практикум </w:t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1. Информация и информационные процессы </w:t>
            </w:r>
            <w:r>
              <w:rPr>
                <w:b/>
              </w:rPr>
              <w:t xml:space="preserve">– 8 часов </w:t>
            </w:r>
          </w:p>
        </w:tc>
      </w:tr>
      <w:tr>
        <w:trPr>
          <w:trHeight w:val="223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. Вычисление количества информации с помощью электронного калькулятора.</w:t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. Тренировка ввода текстовой и числовой информации с помощью клавиатурного тренажера.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8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Информация и информационные процессы.</w:t>
            </w:r>
          </w:p>
        </w:tc>
      </w:tr>
      <w:tr>
        <w:trPr>
          <w:trHeight w:val="318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915"/>
              <w:gridCol w:w="2295"/>
            </w:tblGrid>
            <w:tr>
              <w:trPr>
                <w:trHeight w:val="251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NumLock Calculator</w:t>
                  </w:r>
                </w:p>
              </w:tc>
              <w:tc>
                <w:tcPr>
                  <w:tcW w:w="2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виатурный тренажер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BabyType</w:t>
                  </w:r>
                </w:p>
              </w:tc>
              <w:tc>
                <w:tcPr>
                  <w:tcW w:w="2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й калькулятор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KCalc </w:t>
                  </w:r>
                </w:p>
              </w:tc>
              <w:tc>
                <w:tcPr>
                  <w:tcW w:w="2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лавиатурный тренажер </w:t>
                  </w:r>
                  <w:r>
                    <w:rPr>
                      <w:rFonts w:cs="Arial" w:ascii="Arial" w:hAnsi="Arial"/>
                      <w:lang w:val="en-US"/>
                    </w:rPr>
                    <w:t>Tuxtype</w:t>
                  </w:r>
                </w:p>
              </w:tc>
              <w:tc>
                <w:tcPr>
                  <w:tcW w:w="2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, входящий в состав операционной системы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Mac OS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лавиатурный тренажер </w:t>
                  </w:r>
                  <w:r>
                    <w:rPr>
                      <w:rFonts w:cs="Arial" w:ascii="Arial" w:hAnsi="Arial"/>
                    </w:rPr>
                    <w:t>Маэстро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2. Аппаратные и программные средства ИКТ  </w:t>
            </w:r>
            <w:r>
              <w:rPr>
                <w:b/>
              </w:rPr>
              <w:t xml:space="preserve">– 11 часов </w:t>
            </w:r>
          </w:p>
        </w:tc>
      </w:tr>
      <w:tr>
        <w:trPr>
          <w:trHeight w:val="3720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гиенические, эргономические и технические условия безопасной эксплуатации компьютер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ные вирусы и антивирусные программы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. Тренировка ввода текстовой и числовой информации с помощью клавиатурного тренажера.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3. Работа с файлами с использованием файлового менедж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4. Форматирование, проверка и дефрагментация диске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5. Определение разрешающей способности экрана монитора и мыш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6. Установка даты и времени с использованием графического интерфейса операционной систе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7. Защита от вирусов: обнаружение и лечение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выполнение зачетной практической работы.</w:t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7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Компьютер и программное обеспечение</w:t>
            </w:r>
            <w:r>
              <w:rPr>
                <w:bCs/>
                <w:szCs w:val="28"/>
              </w:rPr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8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Компьютер как универсальное устройство обработки информации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285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52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655"/>
              <w:gridCol w:w="2126"/>
            </w:tblGrid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Cs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Total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Commander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тивирусная программа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r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Web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Cs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Krusader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тивирусная программа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Dr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Web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Cs/>
                    </w:rPr>
                    <w:t xml:space="preserve">Файловый менеджер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iTerm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тивирусная программа </w:t>
                  </w:r>
                  <w:r>
                    <w:rPr>
                      <w:rFonts w:cs="Arial" w:ascii="Arial" w:hAnsi="Arial"/>
                      <w:lang w:val="en-US"/>
                    </w:rPr>
                    <w:t>Norton AntiVirus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3. Кодирование и обработка текстовой информации – 10 часов </w:t>
            </w:r>
          </w:p>
        </w:tc>
      </w:tr>
      <w:tr>
        <w:trPr>
          <w:trHeight w:val="68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текстовой информации. Кодировки русского алфави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здание и редактирование документов (вставка, удаление и замена символов, работа с фрагментами текстов). </w:t>
            </w:r>
            <w:r>
              <w:rPr>
                <w:szCs w:val="22"/>
              </w:rPr>
              <w:t>Нумерация и ориентация страниц.</w:t>
            </w:r>
            <w:r>
              <w:rPr/>
              <w:t xml:space="preserve"> </w:t>
            </w:r>
            <w:r>
              <w:rPr>
                <w:szCs w:val="22"/>
              </w:rPr>
              <w:t xml:space="preserve">Размеры страницы, величина полей. Колонтитул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здание документов с использованием мастеров и шаблонов (визитная карточка, доклад, реферат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аметры шрифта, параметры абзац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2"/>
              </w:rPr>
              <w:t xml:space="preserve">Включение в текстовый документ списков, таблиц, диаграмм, формул и </w:t>
            </w:r>
            <w:r>
              <w:rPr/>
              <w:t xml:space="preserve"> графических объе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работка и использование стиля: абзацы, заголов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ись и в</w:t>
            </w:r>
            <w:r>
              <w:rPr>
                <w:szCs w:val="22"/>
              </w:rPr>
              <w:t xml:space="preserve">ыделение измене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ипертекст. Создание закладок и ссыл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2"/>
              </w:rPr>
              <w:t xml:space="preserve">Сохранение документа в различных  текстовых форматах. </w:t>
            </w:r>
            <w:r>
              <w:rPr/>
              <w:t>Печать докумен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тическое распознавание отсканированного текс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пьютерные словари и системы перевода текстов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8. Кодирование текстов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9. Создание визитных карточек на основе шабло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0. Установка параметров страницы  документа, вставка колонтитулов и номеров страни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1. Вставка в документ форму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2. Форматирование символов и абзаце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3. Создание и форматирование спис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4. Вставка оглавления в документ, содержащий заголов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5. Вставка в документ таблицы, ее форматирование и заполнение данны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6. Создание гипертекстового докумен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17. Перевод текста с помощью компьютерного словар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8. Сканирование и распознавание «бумажного» текстового документа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8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3.</w:t>
            </w:r>
            <w:r>
              <w:rPr>
                <w:bCs/>
                <w:szCs w:val="28"/>
              </w:rPr>
              <w:t xml:space="preserve"> Кодирование и о</w:t>
            </w:r>
            <w:r>
              <w:rPr>
                <w:bCs/>
                <w:szCs w:val="22"/>
              </w:rPr>
              <w:t>бработка текстовой информации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48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Текстов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дактор</w:t>
                  </w:r>
                  <w:r>
                    <w:rPr>
                      <w:i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StarOffice Writer (OpenOffice Writer)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гло-русский словарь </w:t>
                  </w:r>
                  <w:r>
                    <w:rPr>
                      <w:rFonts w:cs="Arial" w:ascii="Arial" w:hAnsi="Arial"/>
                      <w:lang w:val="en-US"/>
                    </w:rPr>
                    <w:t>SV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Translator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птического распознавания документов </w:t>
                  </w:r>
                  <w:r>
                    <w:rPr>
                      <w:rFonts w:cs="Arial" w:ascii="Arial" w:hAnsi="Arial"/>
                    </w:rPr>
                    <w:t>FineReader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кстовый редактор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ieroglyph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кстовый редактор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d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 xml:space="preserve">Дистрибутив </w:t>
                  </w:r>
                  <w:r>
                    <w:rPr>
                      <w:b/>
                      <w:lang w:val="en-US"/>
                    </w:rPr>
                    <w:t xml:space="preserve">Microsoft Office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кстовый редактор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penOffice Writer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дактор формул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penOffice Math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гло-русский словарь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птического распознавания документов </w:t>
                  </w:r>
                  <w:r>
                    <w:rPr>
                      <w:rFonts w:cs="Arial" w:ascii="Arial" w:hAnsi="Arial"/>
                    </w:rPr>
                    <w:t>FineReader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кстовый редактор, входящий в </w:t>
                  </w:r>
                  <w:r>
                    <w:rPr>
                      <w:rFonts w:cs="Arial" w:ascii="Arial" w:hAnsi="Arial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k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Текстовый редактор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d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 xml:space="preserve">Дистрибутив </w:t>
                  </w:r>
                  <w:r>
                    <w:rPr>
                      <w:b/>
                      <w:lang w:val="en-US"/>
                    </w:rPr>
                    <w:t xml:space="preserve">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ультиязычный словарь </w:t>
                  </w:r>
                  <w:r>
                    <w:rPr>
                      <w:rFonts w:cs="Arial" w:ascii="Arial" w:hAnsi="Arial"/>
                      <w:lang w:val="en-US"/>
                    </w:rPr>
                    <w:t>Word Translator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/>
                      <w:color w:val="000000"/>
                    </w:rPr>
                    <w:t xml:space="preserve">Программа перекодировщик текстовых файлов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2"/>
                    </w:rPr>
                    <w:t>CyrConverter 1.0</w:t>
                  </w: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птического распознавания документов </w:t>
                  </w:r>
                  <w:r>
                    <w:rPr>
                      <w:rFonts w:cs="Arial" w:ascii="Arial" w:hAnsi="Arial"/>
                    </w:rPr>
                    <w:t>FineReader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finereade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4. Кодирование и обработка числовой информации – 10 часов </w:t>
            </w:r>
          </w:p>
        </w:tc>
      </w:tr>
      <w:tr>
        <w:trPr>
          <w:trHeight w:val="3840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ение чисел в компьюте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бсолютные и относительные ссыл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роение диаграмм и графиков. Основные параметры диаграмм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19. Перевод чисел из одной системы счисления в другую с помощью калькулято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0. Арифметические вычисления в различных системах счисления с помощью калькулято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1. Относительные, абсолютные и смешанные ссылки в электронных таблиц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2. Создание таблиц значений функций в электронных таблиц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3. Построение диаграмм различных типов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8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4.</w:t>
            </w:r>
            <w:r>
              <w:rPr>
                <w:bCs/>
                <w:szCs w:val="28"/>
              </w:rPr>
              <w:t xml:space="preserve"> Кодирование и о</w:t>
            </w:r>
            <w:r>
              <w:rPr>
                <w:bCs/>
                <w:szCs w:val="22"/>
              </w:rPr>
              <w:t>бработка числовой информации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375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52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21"/>
              <w:gridCol w:w="3260"/>
            </w:tblGrid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Excel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Microsoft Office 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Электро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аблиц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Star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ffice Calc (OpenOffice Calc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D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NumLock Calculator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penOffice Calc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KCalc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Excel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, входящие в </w:t>
                  </w:r>
                  <w:r>
                    <w:rPr>
                      <w:rFonts w:cs="Arial" w:ascii="Arial" w:hAnsi="Arial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ks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ектронный калькулятор, входящий в состав операционной системы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Mac OS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5. Кодирование и обработка графической и мультимедийной  информации </w:t>
            </w:r>
            <w:r>
              <w:rPr>
                <w:b/>
                <w:iCs/>
              </w:rPr>
              <w:t xml:space="preserve">– 12 часов </w:t>
            </w:r>
          </w:p>
        </w:tc>
      </w:tr>
      <w:tr>
        <w:trPr>
          <w:trHeight w:val="634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графической информации (пиксель, растр, кодировка цвета, видеопамять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тровая и векторная графика. Интерфейс графических редакторов. Редактирование рисунков и изображений. Форматы графических фай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пьютерные презентации. Дизайн презентации и макеты слайдов. Переходы между слайдами с помощью кнопок и гиперссыл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дирование звуковой информации (глубина дискретизации, частота кодирования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ифровое видео. Разрешающая способность и частота кадр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Flash-анимация в презентациях и на Web-страницах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24. Кодирование графическ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5. Кодирование звуковой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6. Сканирование и редактирование изображений в растровом графическом редакто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7. Создание рисунков в векторном графическом редактор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8. Выполнение геометрических построений в системе компьютерного чер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29. Разработка мультимедийной интерактивной презентации со встроенной анимацией и мультимедийными эффект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30. Запись и монтаж звукового клип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№ </w:t>
            </w:r>
            <w:r>
              <w:rPr/>
              <w:t>31. Запись и монтаж видео клип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2. Разработка GIF и Flash-анимации.</w:t>
            </w:r>
          </w:p>
        </w:tc>
      </w:tr>
      <w:tr>
        <w:trPr>
          <w:trHeight w:val="3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9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7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Технология</w:t>
            </w:r>
            <w:r>
              <w:rPr>
                <w:bCs/>
                <w:szCs w:val="22"/>
              </w:rPr>
              <w:t xml:space="preserve"> обработки графической информации</w:t>
            </w:r>
            <w:r>
              <w:rPr>
                <w:bCs/>
                <w:szCs w:val="28"/>
              </w:rPr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706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8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157"/>
              <w:gridCol w:w="3482"/>
            </w:tblGrid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тровые графические редакторы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GIMP</w:t>
                  </w:r>
                  <w:r>
                    <w:rPr>
                      <w:iCs/>
                    </w:rPr>
                    <w:t xml:space="preserve"> и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Paint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кторный графический редактор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StarOffice Draw (OpenOffice Draw)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 компьютерного черчения КОМПАС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PowerPoint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Microsoft Office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Программ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работ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езентац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StarOffice Impress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 xml:space="preserve"> (OpenOffice Impress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Windows-CD 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вуковой редактор </w:t>
                  </w:r>
                  <w:r>
                    <w:rPr>
                      <w:rFonts w:cs="Arial" w:ascii="Arial" w:hAnsi="Arial"/>
                      <w:lang w:val="en-US"/>
                    </w:rPr>
                    <w:t>Audacit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анимации </w:t>
                  </w:r>
                  <w:r>
                    <w:rPr>
                      <w:rFonts w:cs="Arial" w:ascii="Arial" w:hAnsi="Arial"/>
                      <w:lang w:val="en-US"/>
                    </w:rPr>
                    <w:t>Macromedi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Flash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 xml:space="preserve">Дистрибутив </w:t>
                  </w:r>
                  <w:r>
                    <w:rPr>
                      <w:b/>
                      <w:lang w:val="en-US"/>
                    </w:rPr>
                    <w:t xml:space="preserve">Macromedia Flash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стровый графический редактор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GIMP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кторный графический редактор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Draw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компьютерного черчения </w:t>
                  </w:r>
                  <w:r>
                    <w:rPr>
                      <w:rFonts w:cs="Arial" w:ascii="Arial" w:hAnsi="Arial"/>
                      <w:lang w:val="en-US"/>
                    </w:rPr>
                    <w:t>QCad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Impress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вуковой редакто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udacit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разработки анимации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стровый графический редактор, входящий в </w:t>
                  </w:r>
                  <w:r>
                    <w:rPr>
                      <w:rFonts w:cs="Arial" w:ascii="Arial" w:hAnsi="Arial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ks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Apple Works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екторный графический редактор, входящий в </w:t>
                  </w:r>
                  <w:r>
                    <w:rPr>
                      <w:rFonts w:cs="Arial" w:ascii="Arial" w:hAnsi="Arial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ks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презентаций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PowerPoint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Microsoft Offic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вуковой редакто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Audacit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анимации </w:t>
                  </w:r>
                  <w:r>
                    <w:rPr>
                      <w:rFonts w:cs="Arial" w:ascii="Arial" w:hAnsi="Arial"/>
                      <w:lang w:val="en-US"/>
                    </w:rPr>
                    <w:t>Macromedi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Flash</w:t>
                  </w:r>
                </w:p>
              </w:tc>
              <w:tc>
                <w:tcPr>
                  <w:tcW w:w="34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6. Алгоритмизация и основы объектно-ориентированного визуального программирования – 14 часов </w:t>
            </w:r>
          </w:p>
        </w:tc>
      </w:tr>
      <w:tr>
        <w:trPr>
          <w:trHeight w:val="394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ектно-ориентированное программирование. Графический интерфейс: форма и управляющие элементы. Событийные процедуры.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Тип, имя и значение переменной. Присваи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фические возможности языка программирования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0"/>
                <w:szCs w:val="20"/>
              </w:rPr>
            </w:pPr>
            <w:r>
              <w:rPr/>
              <w:t xml:space="preserve"> № </w:t>
            </w:r>
            <w:r>
              <w:rPr/>
              <w:t>33. Проект «Форма и размещение на ней управляющих элементов».</w:t>
            </w:r>
          </w:p>
          <w:p>
            <w:pPr>
              <w:pStyle w:val="A"/>
              <w:rPr>
                <w:sz w:val="20"/>
                <w:szCs w:val="20"/>
              </w:rPr>
            </w:pPr>
            <w:r>
              <w:rPr/>
              <w:t xml:space="preserve"> № </w:t>
            </w:r>
            <w:r>
              <w:rPr/>
              <w:t>34. Проект «Линейный алгоритм. Тип, имя и значение переменных». </w:t>
            </w:r>
          </w:p>
          <w:p>
            <w:pPr>
              <w:pStyle w:val="A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5. Проект «Ветвление. Проверка знаний». </w:t>
            </w:r>
          </w:p>
          <w:p>
            <w:pPr>
              <w:pStyle w:val="A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6. Проект «Выбор. Выставление оценки». </w:t>
            </w:r>
          </w:p>
          <w:p>
            <w:pPr>
              <w:pStyle w:val="A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7. Проект «Цикл. Коды символов». </w:t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8. Проект «Графический редактор»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, разработка зачетного проекта.</w:t>
            </w:r>
          </w:p>
        </w:tc>
      </w:tr>
      <w:tr>
        <w:trPr>
          <w:trHeight w:val="55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</w:t>
            </w:r>
            <w:r>
              <w:rPr>
                <w:iCs/>
              </w:rPr>
              <w:t>Алгоритмизация и основы объектно-ориентированного визуального программирования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291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511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lang w:val="en-US"/>
                    </w:rPr>
                    <w:t>Visua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lang w:val="en-US"/>
                    </w:rPr>
                    <w:t>GamBa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lang w:val="en-US"/>
                    </w:rPr>
                    <w:t>REAL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а 7. Формализация и моделирование – 10 часов </w:t>
            </w:r>
          </w:p>
        </w:tc>
      </w:tr>
      <w:tr>
        <w:trPr>
          <w:trHeight w:val="379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как метод познания. Модели материальные и модели информационны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 w:eastAsia="en-US"/>
              </w:rPr>
              <w:t xml:space="preserve">Основные этапы разработки и исследования моделей на компьютере. </w:t>
            </w:r>
            <w:r>
              <w:rPr/>
              <w:t>Построение и исследование компьютерных моделей из различных предметных облас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информационные моде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ые модели систем управления. Обратная связь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. Приближенное решение уравнения с использованием компьютерных моделей на языке программирования и в электронных таблицах.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0. Исследование движения тела с использованием компьютерных моделей на языке программирования и в электронных таблицах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1. Построение и исследование геоинформационной модели. 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2. Построение и исследование компьютерной модели системы управления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8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7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2.</w:t>
            </w:r>
            <w:r>
              <w:rPr>
                <w:bCs/>
                <w:szCs w:val="28"/>
              </w:rPr>
              <w:t xml:space="preserve"> Технология</w:t>
            </w:r>
            <w:r>
              <w:rPr>
                <w:bCs/>
                <w:szCs w:val="22"/>
              </w:rPr>
              <w:t xml:space="preserve"> обработки графической информации</w:t>
            </w:r>
            <w:r>
              <w:rPr>
                <w:bCs/>
                <w:szCs w:val="28"/>
              </w:rPr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3.</w:t>
            </w:r>
            <w:r>
              <w:rPr>
                <w:bCs/>
                <w:szCs w:val="28"/>
              </w:rPr>
              <w:t xml:space="preserve"> </w:t>
            </w:r>
            <w:r>
              <w:rPr>
                <w:iCs/>
              </w:rPr>
              <w:t>Формализация и моделирование.</w:t>
            </w:r>
          </w:p>
        </w:tc>
      </w:tr>
      <w:tr>
        <w:trPr>
          <w:trHeight w:val="373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51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lang w:val="en-US"/>
                    </w:rPr>
                    <w:t>Visual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Basic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Window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Электро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аблиц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Star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ffice Calc (OpenOffice Calc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rFonts w:cs="Arial" w:ascii="Arial" w:hAnsi="Arial"/>
                      <w:lang w:val="en-US"/>
                    </w:rPr>
                    <w:t>GamBas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nux-CD 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 </w:t>
                  </w:r>
                  <w:r>
                    <w:rPr>
                      <w:rFonts w:cs="Arial" w:ascii="Arial" w:hAnsi="Arial"/>
                      <w:iCs/>
                      <w:lang w:val="en-US"/>
                    </w:rPr>
                    <w:t>OpenOffice Calc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объектно-ориентированного программирования </w:t>
                  </w:r>
                  <w:r>
                    <w:rPr>
                      <w:lang w:val="en-US"/>
                    </w:rPr>
                    <w:t>REALbasi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Электронные таблицы </w:t>
                  </w:r>
                  <w:r>
                    <w:rPr>
                      <w:rFonts w:cs="Arial" w:ascii="Arial" w:hAnsi="Arial"/>
                      <w:lang w:val="en-US"/>
                    </w:rPr>
                    <w:t>Microsof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Excel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Дистрибутив</w:t>
                  </w:r>
                  <w:r>
                    <w:rPr>
                      <w:b/>
                      <w:lang w:val="en-US"/>
                    </w:rPr>
                    <w:t xml:space="preserve"> Microsoft Office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</w:rPr>
              <w:t xml:space="preserve">Тема 8. Хранение, поиск и сортировка информации в базах данных – 6 часов </w:t>
            </w:r>
          </w:p>
        </w:tc>
      </w:tr>
      <w:tr>
        <w:trPr>
          <w:trHeight w:val="223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чные базы данных: записи, столбцы, типы данных. Ввод и редактирование записей с помощью формы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стемы управления базами данных. Изменение структуры базы данных.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иск данных. Условия поиска.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ртировка данных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3. Создание простой базы данных «Записная книжка». </w:t>
            </w:r>
          </w:p>
          <w:p>
            <w:pPr>
              <w:pStyle w:val="A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4. Поиск информации в базе данных.</w:t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5. Сортировка информации в базе данных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4.</w:t>
            </w:r>
            <w:r>
              <w:rPr>
                <w:bCs/>
                <w:szCs w:val="28"/>
              </w:rPr>
              <w:t xml:space="preserve"> </w:t>
            </w:r>
            <w:r>
              <w:rPr>
                <w:iCs/>
              </w:rPr>
              <w:t>Хранение, поиск и сортировка информации в базах данных.</w:t>
            </w:r>
          </w:p>
        </w:tc>
      </w:tr>
      <w:tr>
        <w:trPr>
          <w:trHeight w:val="280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276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управления базами данных, входящая в </w:t>
                  </w:r>
                  <w:r>
                    <w:rPr>
                      <w:rFonts w:cs="Arial" w:ascii="Arial" w:hAnsi="Arial"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Cal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Windows-CD 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управления базами данных, входящая в </w:t>
                  </w:r>
                  <w:r>
                    <w:rPr>
                      <w:rFonts w:cs="Arial" w:ascii="Arial" w:hAnsi="Arial"/>
                      <w:lang w:val="en-US"/>
                    </w:rPr>
                    <w:t>OpenOffic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Calc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Linux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 xml:space="preserve">CD </w:t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истема управления базами данных, входящая в </w:t>
                  </w:r>
                  <w:r>
                    <w:rPr>
                      <w:rFonts w:cs="Arial" w:ascii="Arial" w:hAnsi="Arial"/>
                      <w:lang w:val="en-US"/>
                    </w:rPr>
                    <w:t>Appl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Works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 xml:space="preserve">Дистрибутив </w:t>
                  </w:r>
                  <w:r>
                    <w:rPr>
                      <w:b/>
                      <w:lang w:val="en-US"/>
                    </w:rPr>
                    <w:t xml:space="preserve">Apple Works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ма 9. Коммуникационные технологии </w:t>
            </w:r>
            <w:r>
              <w:rPr>
                <w:b/>
                <w:iCs/>
              </w:rPr>
              <w:t xml:space="preserve">– 13 часов </w:t>
            </w:r>
          </w:p>
        </w:tc>
      </w:tr>
      <w:tr>
        <w:trPr>
          <w:trHeight w:val="5370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окальные и глобальные компьютерные сети. Защита информации от несанкционированного доступ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ация в Интернете (</w:t>
            </w:r>
            <w:r>
              <w:rPr>
                <w:lang w:val="en-US"/>
              </w:rPr>
              <w:t>IP</w:t>
            </w:r>
            <w:r>
              <w:rPr/>
              <w:t>-адреса и доменная система имен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иск информации в компьютерных сет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 с использованием языка разметки гипертекста (</w:t>
            </w:r>
            <w:r>
              <w:rPr>
                <w:lang w:val="en-US"/>
              </w:rPr>
              <w:t>HTML</w:t>
            </w:r>
            <w:r>
              <w:rPr/>
              <w:t xml:space="preserve"> – </w:t>
            </w:r>
            <w:r>
              <w:rPr>
                <w:lang w:val="en-US"/>
              </w:rPr>
              <w:t>HyperText</w:t>
            </w:r>
            <w:r>
              <w:rPr/>
              <w:t xml:space="preserve"> </w:t>
            </w:r>
            <w:r>
              <w:rPr>
                <w:lang w:val="en-US"/>
              </w:rPr>
              <w:t>Markup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ирование текста. Вставка графики и звука. Гиперссылки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. Предоставление доступа к дискам локального компьютера, подключенного к локальной сети.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7. Настройка подключения к Интернету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8. «География» Интернета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49. Путешествие по Всемирной паутине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0. Работа с электронной Web-почтой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1. Загрузка файлов с серверов файловых архивов.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2. Интерактивной общение в локальной и глобальной сетях 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3. Поиск информации в Интернете. 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4. Разработка простого Web-сайта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выполнение зачетной практической работы.</w:t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5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Коммуникационные технологии</w:t>
            </w:r>
            <w:r>
              <w:rPr>
                <w:iCs/>
              </w:rPr>
              <w:t>.</w:t>
            </w:r>
          </w:p>
        </w:tc>
      </w:tr>
      <w:tr>
        <w:trPr>
          <w:trHeight w:val="694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граммное обеспечение: </w:t>
            </w:r>
          </w:p>
          <w:tbl>
            <w:tblPr>
              <w:tblW w:w="103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237"/>
              <w:gridCol w:w="3402"/>
            </w:tblGrid>
            <w:tr>
              <w:trPr>
                <w:trHeight w:val="126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4325" cy="2952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Браузер</w:t>
                  </w:r>
                  <w:r>
                    <w:rPr>
                      <w:rFonts w:cs="Arial" w:ascii="Arial" w:hAnsi="Arial"/>
                    </w:rPr>
                    <w:t xml:space="preserve"> Internet Explorer</w:t>
                  </w:r>
                </w:p>
              </w:tc>
              <w:tc>
                <w:tcPr>
                  <w:tcW w:w="3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Windows 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Программа трассировки передачи данных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NeoTrace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Pro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5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Windows-CD 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Менеджер загрузки файлов </w:t>
                  </w:r>
                  <w:r>
                    <w:rPr>
                      <w:rFonts w:cs="Arial" w:ascii="Arial" w:hAnsi="Arial"/>
                    </w:rPr>
                    <w:t>FlashGet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Программа интерактивного общения в локальной сети </w:t>
                  </w:r>
                  <w:r>
                    <w:rPr>
                      <w:lang w:val="en-US"/>
                    </w:rPr>
                    <w:t>ICHAT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lang w:val="en-US"/>
                    </w:rPr>
                    <w:t>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25" w:before="0" w:after="0"/>
                    <w:rPr/>
                  </w:pPr>
                  <w:r>
                    <w:rPr/>
                    <w:t xml:space="preserve">Программа разработки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-сайтов </w:t>
                  </w:r>
                  <w:r>
                    <w:rPr>
                      <w:rFonts w:cs="Arial" w:ascii="Arial" w:hAnsi="Arial"/>
                      <w:lang w:val="en-US"/>
                    </w:rPr>
                    <w:t>FrontPag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Express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700" cy="3429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5" t="-105" r="-13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09" w:before="0" w:after="0"/>
                    <w:rPr/>
                  </w:pPr>
                  <w:r>
                    <w:rPr/>
                    <w:t>Браузер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Mozilla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9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Linux-CD 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трассировки передачи данных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</w:rPr>
                      <w:t>TracerX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енеджер загрузки файлов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2"/>
                    </w:rPr>
                    <w:t>QuickDownloader 4.1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интерактивного общения в локальной сети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lang w:val="en-US"/>
                    </w:rPr>
                    <w:t>K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-сайтов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2"/>
                    </w:rPr>
                    <w:t>Quanta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раузер</w:t>
                  </w:r>
                  <w:r>
                    <w:rPr>
                      <w:rFonts w:cs="Arial" w:ascii="Arial" w:hAnsi="Arial"/>
                    </w:rPr>
                    <w:t xml:space="preserve"> Internet Explorer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http</w:t>
                  </w:r>
                  <w:r>
                    <w:rPr>
                      <w:b/>
                    </w:rPr>
                    <w:t>://</w:t>
                  </w:r>
                  <w:r>
                    <w:rPr>
                      <w:b/>
                      <w:lang w:val="en-US"/>
                    </w:rPr>
                    <w:t>macware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 xml:space="preserve">ru 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трассировки передачи данных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</w:rPr>
                      <w:t>IPNetMonitor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енеджер загрузки файлов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</w:rPr>
                      <w:t>Captain FTP</w:t>
                    </w:r>
                  </w:hyperlink>
                  <w:r>
                    <w:rPr/>
                    <w:t xml:space="preserve">   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грамма интерактивного общения в локальной сети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интерактивного общения в глобальной сети </w:t>
                  </w:r>
                  <w:r>
                    <w:rPr>
                      <w:rFonts w:cs="Arial" w:ascii="Arial" w:hAnsi="Arial"/>
                      <w:lang w:val="en-US"/>
                    </w:rPr>
                    <w:t>ICQ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грамма разработки </w:t>
                  </w:r>
                  <w:r>
                    <w:rPr>
                      <w:lang w:val="en-US"/>
                    </w:rPr>
                    <w:t>Web</w:t>
                  </w:r>
                  <w:r>
                    <w:rPr/>
                    <w:t xml:space="preserve">-сайтов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</w:rPr>
                      <w:t>Dreamweaver 4.0</w:t>
                    </w:r>
                  </w:hyperlink>
                </w:p>
              </w:tc>
              <w:tc>
                <w:tcPr>
                  <w:tcW w:w="34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10. Информационная деятельность человека. Информационная безопасность</w:t>
            </w:r>
            <w:r>
              <w:rPr>
                <w:b/>
                <w:iCs/>
              </w:rPr>
              <w:t xml:space="preserve"> – 5 часов </w:t>
            </w:r>
          </w:p>
        </w:tc>
      </w:tr>
      <w:tr>
        <w:trPr>
          <w:trHeight w:val="271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ная безопас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овая охрана информационных ресурсов. </w:t>
            </w:r>
          </w:p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pacing w:before="0" w:after="0"/>
              <w:rPr/>
            </w:pPr>
            <w:r>
              <w:rPr/>
              <w:t xml:space="preserve">Основные этапы развития средств информационных технологий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знаний и умений:</w:t>
            </w:r>
            <w:r>
              <w:rPr/>
              <w:t xml:space="preserve"> тестирование.</w:t>
            </w:r>
          </w:p>
        </w:tc>
      </w:tr>
      <w:tr>
        <w:trPr>
          <w:trHeight w:val="8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7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1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Компьютер и программное обеспечение</w:t>
            </w:r>
            <w:r>
              <w:rPr>
                <w:bCs/>
                <w:szCs w:val="28"/>
              </w:rPr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</w:rPr>
              <w:t>Информатика-9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ава 6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2"/>
              </w:rPr>
              <w:t>Информационная деятельность человека</w:t>
            </w:r>
            <w:r>
              <w:rPr>
                <w:iCs/>
              </w:rPr>
              <w:t>. Информационная безопас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вторение, резерв времени – 6 час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unixware.ru/program.php?prog_id=574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macware.ru/program.php?prog_id=153" TargetMode="External"/><Relationship Id="rId31" Type="http://schemas.openxmlformats.org/officeDocument/2006/relationships/hyperlink" Target="http://macware.ru/program.php?prog_id=639" TargetMode="External"/><Relationship Id="rId32" Type="http://schemas.openxmlformats.org/officeDocument/2006/relationships/hyperlink" Target="http://macware.ru/program.php?prog_id=585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52:00Z</dcterms:created>
  <dc:creator>ОК</dc:creator>
  <dc:description/>
  <cp:keywords/>
  <dc:language>en-US</dc:language>
  <cp:lastModifiedBy>ОК</cp:lastModifiedBy>
  <dcterms:modified xsi:type="dcterms:W3CDTF">2005-09-03T16:56:00Z</dcterms:modified>
  <cp:revision>1</cp:revision>
  <dc:subject/>
  <dc:title>Преподавание базового курса «Информатика и ИКТ» в основной школе</dc:title>
</cp:coreProperties>
</file>