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бочая программа  курса «Информатика и ИКТ» для 10-11 классов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ителя информатики и ИКТ МОУ СОШ №13 н.п. Высокий Мурманской области Осиповой Е.В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информационно-технологический профиль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грамма по информатике и ИКТ для 10-11 классов составлена на основе </w:t>
      </w:r>
      <w:r>
        <w:rPr>
          <w:color w:val="000000"/>
          <w:sz w:val="22"/>
          <w:szCs w:val="22"/>
          <w:lang w:val="ru-RU"/>
        </w:rPr>
        <w:t xml:space="preserve"> Примерной программы среднего (полного) общего образования по информатике и информационным технологиям (профильный уровень)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  <w:lang w:val="ru-RU" w:eastAsia="ru-RU" w:bidi="ar-SA"/>
        </w:rPr>
      </w:pPr>
      <w:r>
        <w:rPr>
          <w:b/>
          <w:color w:val="000000"/>
          <w:sz w:val="22"/>
          <w:szCs w:val="22"/>
          <w:lang w:val="ru-RU" w:eastAsia="ru-RU" w:bidi="ar-SA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  <w:lang w:val="ru-RU" w:eastAsia="ru-RU" w:bidi="ar-SA"/>
        </w:rPr>
      </w:pPr>
      <w:r>
        <w:rPr>
          <w:b/>
          <w:sz w:val="22"/>
          <w:szCs w:val="22"/>
          <w:lang w:val="ru-RU" w:eastAsia="ru-RU" w:bidi="ar-SA"/>
        </w:rPr>
        <w:t>Учебно-методический комплект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гринович Н.Д. Информатика и ИКТ. Профильный уровень: учебник для 10 класса. – М.: БИНОМ. Лаборатория знаний, 2008-2012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гринович Н.Д. Информатика и ИКТ. Профильный уровень: учебник для 11 класса. – М.: БИНОМ. Лаборатория знаний, 2008-201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ru-RU"/>
        </w:rPr>
        <w:t>Угринович Н.Д. Информатика и ИКТ: практикум. /  Н.Д. Угринович, Л.Л. Босова, Н.И. Михайлова – М.: БИНОМ Лаборатория  знаний, 2010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ru-RU"/>
        </w:rPr>
        <w:t>Угринович Н.Д. Преподавание курса «Информатика и ИКТ» в основной и старшей школе. 8-11 кл.: методическое пособие / Н.Д. Угринович.- М.: БИНОМ Лаборатория  знаний, 2008.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  <w:lang w:val="ru-RU"/>
        </w:rPr>
        <w:t>Дополнительная литература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  <w:lang w:val="ru-RU"/>
        </w:rPr>
        <w:t>Босова Л.Л. и др. Обработка текстовой информации: Дидактические материалы.- М.: БИНОМ Лаборатория  знаний, 2007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  <w:lang w:val="ru-RU"/>
        </w:rPr>
        <w:t xml:space="preserve">Богомолова О.Б. Практические работы по </w:t>
      </w:r>
      <w:r>
        <w:rPr>
          <w:sz w:val="22"/>
          <w:szCs w:val="22"/>
        </w:rPr>
        <w:t>M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xcel</w:t>
      </w:r>
      <w:r>
        <w:rPr>
          <w:sz w:val="22"/>
          <w:szCs w:val="22"/>
          <w:lang w:val="ru-RU"/>
        </w:rPr>
        <w:t xml:space="preserve"> на уроках информатики. – М.: БИНОМ Лаборатория  знаний, 2007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  <w:lang w:val="ru-RU"/>
        </w:rPr>
        <w:t>Информатика. Задачник-практикум в 2 т./Под ред. Г. Семакина, Е.К. Хеннера. - М.: БИНОМ Лаборатория  знаний, 200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Электронное сопровождение УМК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 w:val="22"/>
          <w:szCs w:val="22"/>
          <w:lang w:val="ru-RU"/>
        </w:rPr>
        <w:t>Авторская мастерская Н.Д. Угриновича (</w:t>
      </w:r>
      <w:hyperlink r:id="rId2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metodist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lbz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authors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informatika</w:t>
        </w:r>
        <w:r>
          <w:rPr>
            <w:rStyle w:val="InternetLink"/>
            <w:sz w:val="22"/>
            <w:szCs w:val="22"/>
            <w:lang w:val="ru-RU"/>
          </w:rPr>
          <w:t>/1/</w:t>
        </w:r>
      </w:hyperlink>
      <w:r>
        <w:rPr>
          <w:sz w:val="22"/>
          <w:szCs w:val="22"/>
          <w:lang w:val="ru-RU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ЭОР на </w:t>
      </w:r>
      <w:r>
        <w:rPr>
          <w:sz w:val="22"/>
          <w:szCs w:val="22"/>
        </w:rPr>
        <w:t>CD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DVD</w:t>
      </w:r>
      <w:r>
        <w:rPr>
          <w:sz w:val="22"/>
          <w:szCs w:val="22"/>
          <w:lang w:val="ru-RU"/>
        </w:rPr>
        <w:t xml:space="preserve"> (комплект из 4-х дисков) к методическому пособию </w:t>
      </w:r>
      <w:r>
        <w:rPr>
          <w:sz w:val="22"/>
          <w:szCs w:val="22"/>
        </w:rPr>
        <w:t xml:space="preserve">Н.Д.Угринович «Информатика и ИКТ. Методическое пособие» 8 – 11 класс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 w:val="22"/>
          <w:szCs w:val="22"/>
          <w:lang w:val="ru-RU"/>
        </w:rPr>
        <w:t>Ресурсы Единой коллекции цифровых образовательных ресурсов (</w:t>
      </w:r>
      <w:hyperlink r:id="rId3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school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collection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ed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  <w:r>
          <w:rPr>
            <w:rStyle w:val="InternetLink"/>
            <w:sz w:val="22"/>
            <w:szCs w:val="22"/>
            <w:lang w:val="ru-RU"/>
          </w:rPr>
          <w:t>/</w:t>
        </w:r>
      </w:hyperlink>
      <w:r>
        <w:rPr>
          <w:sz w:val="22"/>
          <w:szCs w:val="22"/>
          <w:lang w:val="ru-RU"/>
        </w:rPr>
        <w:t>)</w:t>
      </w:r>
    </w:p>
    <w:p>
      <w:pPr>
        <w:pStyle w:val="Heading3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3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нформатика и информационные технологии – предмет, непосредственно востребуемый во всех видах профессиональной деятельности и различных траекториях продолжения обучения. Подготовка по этому предмету на профильном уровне обеспечивает эту потребность, наряду с фундаментальной научной и общекультурной подготовкой в данном направлении.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bCs/>
          <w:i/>
          <w:iCs/>
          <w:sz w:val="22"/>
          <w:szCs w:val="22"/>
          <w:lang w:val="ru-RU" w:eastAsia="ru-RU"/>
        </w:rPr>
        <w:t>Основными содержательными линиями в изучении данного предмета являются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нформация и информационные процессы, информационные и коммуникационные технологии (ИКТ) как средства их автоматизаци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математическое и компьютерное моделировани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ы информационного управл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При раскрытии содержания линии «Информация и информационные процессы, информационные и коммуникационные технологии (ИКТ) как средства их автоматизации» учащиеся осваивают базовые понятия информатики; продолжается развитие системного и алгоритмического мышления школьников в ходе решения задач из различных предметных областей. Содержание этого раздела обладает большой степенью инвариантности. Продолжается развитие системного и алгоритмического мышления на базе решения задач в среде языка программирования. Непосредственным продолжением этой деятельности является работа в практикума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Освоение содержательной линии «Математическое и компьютерное моделирование» направлено на формирование умений описывать и строить модели управления систем различной природы (физических, технических и др.), использовать модели и моделирующие программы в области естествознания, обществознания, математики и т.д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При изучении основ информационного управления осуществляется: развитие представлений о цели, характере и роли управления, об общих закономерностях управления в системах различной природы; формирование умений и навыков собирать и использовать информацию с целью управления физическими и техническими системами с помощью автоматических систем управл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Программой предполагается проведение практикумов – больших практических работ, ориентированных на получение целостного содержательного результата, осмысленного и интересного для учащихся. Задача практикума – познакомить учащихся с основными видами широко используемых средств ИКТ, как аппаратных, так и программных в их профессиональных версиях (тогда, как правило, используются только базовые функции) и учебных версиях. В рамках такого знакомства учащиеся выполняют соответствующие, представляющие для них смысл и интерес проекты, относящиеся к другим школьным предметам, жизни школы, сфере их персональных интересов. В результате они получают базовые знания и умения, относящиеся к соответствующим сферам применения ИКТ, могут быстро включиться в решение производственных задач, получают профессиональную ориентацию. Практикумы могут быть комплексными, в частности, выполнение одного проекта может включать себя выполнение одним учащимся нескольких практикумов, а также участие нескольких учащихся. Практикумы, где это возможно, синхронизируются с прохождением теоретического материала соответствующей темати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К результатам обучения по данному предмету на профильном уровне, относится умение квалифицированно и осознано использовать ИКТ, содействовать в их использовании другими; наличие научной основы для такого использования, формирование моделей информационной деятельности и соответствующих стереотипов поведе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Важной особенностью освоения данной образовательной области является то, что она не дублирует начала высшего профессионального образования. Ее задачи иные: развитие алгоритмического мышления в математическом контексте; воспитание правильных моделей деятельности в областях, относящихся к ИКТ и их применениям; профессиональная ориентация.</w:t>
      </w:r>
    </w:p>
    <w:p>
      <w:pPr>
        <w:pStyle w:val="Normal"/>
        <w:ind w:firstLine="567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u-RU" w:eastAsia="ru-RU"/>
        </w:rPr>
        <w:t>Цели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  <w:t>Изучение информатики и информационных технологий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22"/>
          <w:szCs w:val="22"/>
          <w:lang w:val="ru-RU" w:eastAsia="ru-RU"/>
        </w:rPr>
        <w:t xml:space="preserve">освоение и систематизация знаний, </w:t>
      </w:r>
      <w:r>
        <w:rPr>
          <w:sz w:val="22"/>
          <w:szCs w:val="22"/>
          <w:lang w:val="ru-RU" w:eastAsia="ru-RU"/>
        </w:rPr>
        <w:t>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22"/>
          <w:szCs w:val="22"/>
          <w:lang w:val="ru-RU" w:eastAsia="ru-RU"/>
        </w:rPr>
        <w:t xml:space="preserve">овладение умениями </w:t>
      </w:r>
      <w:r>
        <w:rPr>
          <w:sz w:val="22"/>
          <w:szCs w:val="22"/>
          <w:lang w:val="ru-RU" w:eastAsia="ru-RU"/>
        </w:rPr>
        <w:t>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22"/>
          <w:szCs w:val="22"/>
          <w:lang w:val="ru-RU" w:eastAsia="ru-RU"/>
        </w:rPr>
        <w:t xml:space="preserve">развитие </w:t>
      </w:r>
      <w:r>
        <w:rPr>
          <w:sz w:val="22"/>
          <w:szCs w:val="22"/>
          <w:lang w:val="ru-RU" w:eastAsia="ru-RU"/>
        </w:rPr>
        <w:t>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22"/>
          <w:szCs w:val="22"/>
          <w:lang w:val="ru-RU" w:eastAsia="ru-RU"/>
        </w:rPr>
        <w:t xml:space="preserve">воспитание </w:t>
      </w:r>
      <w:r>
        <w:rPr>
          <w:sz w:val="22"/>
          <w:szCs w:val="22"/>
          <w:lang w:val="ru-RU" w:eastAsia="ru-RU"/>
        </w:rPr>
        <w:t xml:space="preserve">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22"/>
          <w:szCs w:val="22"/>
          <w:lang w:val="ru-RU" w:eastAsia="ru-RU"/>
        </w:rPr>
        <w:t xml:space="preserve">приобретение опыта </w:t>
      </w:r>
      <w:r>
        <w:rPr>
          <w:sz w:val="22"/>
          <w:szCs w:val="22"/>
          <w:lang w:val="ru-RU" w:eastAsia="ru-RU"/>
        </w:rPr>
        <w:t>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Normal"/>
        <w:ind w:firstLine="567"/>
        <w:rPr/>
      </w:pPr>
      <w:r>
        <w:rPr>
          <w:b/>
          <w:bCs/>
          <w:sz w:val="22"/>
          <w:szCs w:val="22"/>
          <w:lang w:val="ru-RU" w:eastAsia="ru-RU"/>
        </w:rPr>
        <w:t>Место предмета в учебном плане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Федеральный базисный учебный план для образовательных учреждений Российской Федерации отводит 280 часов для обязательного изучения информатики и информационных технологий на ступени среднего (полного) общего образования. В том числе в Х классе – 140 учебных часов и </w:t>
      </w:r>
      <w:r>
        <w:rPr>
          <w:sz w:val="22"/>
          <w:szCs w:val="22"/>
          <w:lang w:eastAsia="ru-RU"/>
        </w:rPr>
        <w:t>XI</w:t>
      </w:r>
      <w:r>
        <w:rPr>
          <w:sz w:val="22"/>
          <w:szCs w:val="22"/>
          <w:lang w:val="ru-RU" w:eastAsia="ru-RU"/>
        </w:rPr>
        <w:t xml:space="preserve"> классе – 140 учебных часов из расчета 4 учебных часа в неделю. В примерной программе предусмотрен резерв свободного учебного времени в объеме 30 часов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кольку в учебном плане школы 34 учебные недели, то планирование курса откорректировано на 272 учебных  часа (10 класс – 136 учебных часов, 11 класс – 136 учебных часов, 4 часа в неделю). Уменьшение количества часов происходит за счет резерва времен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</w:t>
      </w:r>
      <w:r>
        <w:rPr>
          <w:b/>
          <w:sz w:val="22"/>
          <w:szCs w:val="22"/>
          <w:lang w:val="ru-RU"/>
        </w:rPr>
        <w:t>Тематическое распределение часов</w:t>
      </w:r>
      <w:r>
        <w:rPr>
          <w:sz w:val="22"/>
          <w:szCs w:val="22"/>
          <w:lang w:val="ru-RU"/>
        </w:rPr>
        <w:t>:</w:t>
      </w:r>
    </w:p>
    <w:p>
      <w:pPr>
        <w:pStyle w:val="Normal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297"/>
        <w:gridCol w:w="1952"/>
        <w:gridCol w:w="964"/>
        <w:gridCol w:w="1045"/>
        <w:gridCol w:w="910"/>
      </w:tblGrid>
      <w:tr>
        <w:trPr>
          <w:trHeight w:val="5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ич. час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государственной примерной программе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ичество часов в рабочей программе</w:t>
            </w:r>
          </w:p>
        </w:tc>
      </w:tr>
      <w:tr>
        <w:trPr>
          <w:trHeight w:val="5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к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 кл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Информация и информационные процес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ретизация и кодиро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1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, взаимодейств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.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, обратная связ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.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и проектиро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.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ческий язы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.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ический язы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.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слимые функ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.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Детерминированные игры с полной информаци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.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азательства правиль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.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алгоритм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.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ы данны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.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ность описания объек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.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ность вычис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.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ытия. Параллельные процес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ства ИКТ и их примен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2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боты с ИК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2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Архитектуры компьютеров и компьютерных сет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2.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е систем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2.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программир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2.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применения ИК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2.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оиск информ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2.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никационные технолог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2.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Информационная деятельность чело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3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физиология информационной деятель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3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нформации в современном обществ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3.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Общественные механизмы в сфере информ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 времен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</w:tbl>
    <w:p>
      <w:pPr>
        <w:pStyle w:val="Normal"/>
        <w:ind w:firstLine="567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азница между количеством часов в примерной и рабочей программах: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color w:val="948A54"/>
          <w:sz w:val="22"/>
          <w:szCs w:val="22"/>
          <w:lang w:val="ru-RU" w:eastAsia="ru-RU"/>
        </w:rPr>
        <w:tab/>
      </w:r>
      <w:r>
        <w:rPr>
          <w:sz w:val="22"/>
          <w:szCs w:val="22"/>
          <w:lang w:val="ru-RU" w:eastAsia="ru-RU"/>
        </w:rPr>
        <w:t xml:space="preserve">«Построение алгоритмов» в 10 классе + 3 часа за счет резерва времени – отработка навыков работы с системами счисления (перевод чисел, арифметические операции), обеспечение готовности обучающихся к итоговой аттестации по информатике и ИКТ. 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«Логический язык» в 10 классе + 2 ч. за счет резерва времени – отработка навыков решения задач на преобразование логических выражений, работу с логическим функциями и таблицами истинности (обеспечение готовности обучающихся к итоговой аттестации по информатике и ИКТ).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firstLine="567"/>
        <w:rPr/>
      </w:pPr>
      <w:r>
        <w:rPr>
          <w:b/>
          <w:bCs/>
          <w:sz w:val="22"/>
          <w:szCs w:val="22"/>
          <w:lang w:val="ru-RU" w:eastAsia="ru-RU"/>
        </w:rPr>
        <w:t>Общеучебные умения, навыки и способы деятельности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ые технологии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val="ru-RU" w:eastAsia="ru-RU"/>
        </w:rPr>
        <w:t>Результаты обучения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Обязательные результаты изучения курса «Информатика и информационные технологии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понятий, принципов и закономерносте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Рубрика «Уметь»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В рубрике «Использовать приобретенные знания и умения в практической деятельности и повседневной жизни» представлены требования, выходящие за рамки конкретного учебного предмета и нацеленные на решение разнообразных жизненных задач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Основным результатом обучения является достижение базовой информационно-коммуникационной компетентности учащегос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ОСНОВНОЕ СОДЕРЖАНИЕ (272 час)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br/>
      </w:r>
      <w:r>
        <w:rPr>
          <w:b/>
          <w:bCs/>
          <w:sz w:val="22"/>
          <w:szCs w:val="22"/>
          <w:lang w:val="ru-RU" w:eastAsia="ru-RU"/>
        </w:rPr>
        <w:t>Информация и информационные процессы</w:t>
      </w:r>
      <w:r>
        <w:rPr>
          <w:sz w:val="22"/>
          <w:szCs w:val="22"/>
          <w:lang w:val="ru-RU" w:eastAsia="ru-RU"/>
        </w:rPr>
        <w:t xml:space="preserve"> (66 ч.)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Дискретизация и кодирование (5 час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Дискретное (цифровое) представление результатов измерений, текстовой, графической, звуковой, видео информации. Цепочки (конечные последовательности символов) и операции над ними. Примеры систем двоичного кодирования различных алфавитов. Сигнал, кодирование, декодирование, сжатие. Скорость передачи информации. Зависимость скорости передачи от используемой полосы частот. Искажение информации при передаче и при сжатии.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Системы, взаимодействие (3 час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Состояния объекта. Система, компоненты, взаимодействие компонентов. Информационное взаимодействие в системе. Графы, графы переходов, графы взаимодействия. 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Управление, обратная связь. (6 час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Управление в повседневной деятельности человека. Анализ и описание объекта с целью построения схемы управления; системы автоматического управления; задача выбора оптимальной модели управления; математические и компьютерные моделирование систем управле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Примеры управления в социальных, технических, биологических системах. Команды управления и сигналы датчиков для учебных управляемых устройств, экранных объектов и устройств ИКТ.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Моделирование и проектирование (13 час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Описания (информационные модели) объектов, процессов и систем, соответствие описания реальности и целям описания. Фотографии, карты, чертежи, схемы, графы, таблицы, графики, формулы как описания. Использование описания (информационной модели) в процессах: общения, практической деятельности, исследования. 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Математические модели, их использование для описания объектов и процессов живой и неживой природы и технологии, в том числе – в физике, биологии, экономике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Связь между непрерывными моделями, их дискретными приближениями и компьютерными реализациями. Машинные представления целых и действительных чисел. Точность вычислений, интервальная арифмети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Модели информационных процессов в технических, биологических и социальных системах. Моделирование, прогнозирование, проектирование в человеческой деятельн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Использование сред имитационного моделирования (виртуальных лабораторий) для проведения компьютерного эксперимента в учебной деятельности. Использование инструментов автоматизированного проектирования.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Логический язык (5 час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Имена, логические операции, кванторы, правила построения и семантика. Примеры записи утверждений на логическом языке. Логические формулы при поиске в базе данных. Дизъюнктивная нормальная форма. Логические функции. Схемы из функциональных элементов.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Алгоритмический язык (6 час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Правила построения и выполнения алгоритмов. Разбиение задачи на подзадачи. Использование имен для алгоритмов и объектов. Примеры записи алгоритмов на алгоритмическом языке для графических и числовых исполнителей. 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Вычислимые функции (2 час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Функции, вычисляемые алгоритмами. Полнота формализации понятия вычислимости. Универсальная вычислимая функция. Диагональные доказательства несуществования.Индуктивные определения объектов. Задание вычислимой функции системой функциональных уравнений.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Детерминированные игры с полной информацией (4 час)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ревья. Выигрышная стратегия в игре. Игровая интерпретация логических формул.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Доказательства правильности (4 час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Соответствие алгоритма заданию (спецификации), инварианты, индуктивные доказательства. 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Построение алгоритмов (4 час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Системы счисления, арифметические операции и перевод; кодирование с исправлением ошибок; генерация псевдослучайных последовательностей. Алгоритмы решения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задач вычислительной математики (приближенные вычисления площади, значения функции, заданной рядом, моделирования процессов, описываемых дифференциальными уравнениями).Переборные алгоритмы. Обход дерева.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Типы данных (4 час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Основные конструкции. Матрицы (массивы). Работа с числами, матрицами, строками, списками, использование псевдослучайных чисел. Определяемые (абстрактные) типы данных.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Сложность описания объекта (2 час)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Оптимальный способ описания. Алгоритмическое определение случайности. 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Сложность вычисления (5 час)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имеры эффективных алгоритмов. Проблема перебора.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События. Параллельные процессы (3 час)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заимодействие параллельных процессов, взаимодействие с пользователем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val="ru-RU" w:eastAsia="ru-RU"/>
        </w:rPr>
        <w:t>Средства ИКТ и их применение (50 час)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Правила работы с ИКТ (2 час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Безопасность, гигиена, эргономика, ресурсосбережение, технологические требования при эксплуатации ИКТ.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Архитектуры компьютеров и компьютерных сетей (3 час)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граммная и аппаратная организация компьютеров, других средств ИКТ и их систем.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иды программного обеспечения.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Операционные системы (5 час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Функции операционной системы. Основные виды и особенности операционных систем. Понятие о системном администрировании.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Практика программирования (16 час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Язык программирования. Понятность программы. Внесение изменений в программу. Структурное программирование, объектно-ориентированный подход. Ошибки, отладка, построение правильно работающих и эффективных программ. Этапы разработки программы.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Практика применения ИКТ (6 час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Планирование и проектирование применения ИКТ; основные этапы, схемы взаимодейств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Типичные неисправности и трудности в использовании ИКТ. Профилактика оборудова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Комплектация рабочего места средствами ИКТ в соответствии с целями его использова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Оценка числовых параметров информационных объектов и процессов, характерных для различных областей деятельности.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Организация и поиск информации (6 час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Представление о системах управления базами данных, поисковых системах в компьютерных сетях, библиотечных информационных система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Компьютерные архивы информации: электронные каталоги, базы данных. Организация баз данных. Примеры баз данных: юридические, библиотечные, здравоохранения, налоговые, социальные, кадровые. Использование инструментов системы управления базами данных для формирования примера базы данных учащихся в школе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Использование инструментов поисковых систем (формирование запросов) для работы с образовательными порталами и электронными каталогами библиотек, музеев, книгоиздания, СМИ в рамках учебных заданий из различных предметных областей. Правила цитирования источников информации. 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Телекоммуникационные технологии (6 час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Представления о средствах телекоммуникационных технологий: электронная почта, чат, телеконференции, форумы, телемосты, интернет-телефония.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пециальное программное обеспечение средств телекоммуникационных технологий. Использование средств телекоммуникаций в коллективной деятельности. Технологии и средства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защиты информации в глобальной и локальной компьютерной сети от разрушения, несанкционированного доступа. Электронная подпись. Правила подписки на антивирусные программы и их настройка на автоматическую проверку сообщени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Инструменты создания информационных объектов для Интернет. Методы и средства создания и сопровождения сайта.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Управление (6 час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Технологии управления, планирования и организации деятельности человека. Создание организационных диаграмм и расписаний. Автоматизация контроля выполнения. 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имеры применения ИКТ в управле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Технологии автоматизированного управления в учебной среде. Системы автоматического тестирования и контроля знаний. Использование тестирующих систем в учебной деятельности. Инструменты создания простых тестов и учета результатов тестирова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val="ru-RU" w:eastAsia="ru-RU"/>
        </w:rPr>
        <w:t>Информационная деятельность человека (13 час)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Психофизиология информационной деятельности (3 час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Восприятие, запоминание и обработка информации человеком, пределы чувствительности и разрешающей способности органов чувств, стереофоническое и стереоскопическое восприятие. Разнообразие и индивидуальные особенности способов восприятия, запоминания и понимания информации.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Роль информации в современном обществе (3 час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Информация в: экономической, социальной, культурной, образовательной сферах. Информационные ресурсы и каналы индивидуума, государства, общества, организации, их структура. Информационные ресурсы образ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Виды профессиональной информационной деятельности человека, используемые инструменты (технические средства и информационные ресурсы). Профессии, связанные с построением математических и компьютерных моделей, программированием, обеспечением информационной деятельности индивидуумов и организаций. 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труктура учебного процесса в области ИКТ для различных категорий пользователей.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Общественные механизмы в сфере информации (7 час)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Экономика информационной сферы. Стоимостные характеристики информационной деятельн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Роль стандартов в современном обществе. Стандартизация в области информационных технологий. </w:t>
      </w:r>
      <w:r>
        <w:rPr>
          <w:sz w:val="22"/>
          <w:szCs w:val="22"/>
          <w:lang w:eastAsia="ru-RU"/>
        </w:rPr>
        <w:t>Стандарты описания информационных ресурс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Информационная этика и право, информационная безопасность. Правовые нормы, относящиеся к информации, правонарушения в информационной сфере, меры их предотвращения.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оль средств массовой информации.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 xml:space="preserve">Практикум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val="ru-RU" w:eastAsia="ru-RU"/>
        </w:rPr>
        <w:t>Математический редактор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валифицированное оформление математического текста.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Требуется текст, в том числе возникающий в ходе выполнения других практикумов, оформить в математическом редакторе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val="ru-RU" w:eastAsia="ru-RU"/>
        </w:rPr>
        <w:t>Учет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Реализация упрощенного варианта бухгалтерского и материального учета на базе распространенного варианта динамических (электронных таблиц)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Проект может относится как к учебной ситуации, так и к проблеме, возникающей в жизни школы – планирование похода и т. д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val="ru-RU" w:eastAsia="ru-RU"/>
        </w:rPr>
        <w:t>Анализ данных и статистика. Визуализация данных и деловая графика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использование пакетов статистической обработки и анализа данных, а также средств визуализации для анализа, наглядного представления и интерпретации данных, в том числе – собранных в ходе наблюдений и опросов, полученных с помощью цифровых датчиков, найденных в Интернете.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Сами данные могут быть получены из различных задач экологии, социологии, в том числе – из межшкольных проектов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val="ru-RU" w:eastAsia="ru-RU"/>
        </w:rPr>
        <w:t>Символьные вычисления. Аналитические модели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Решение задач символьных вычислений, с использование одного из распространенных инструментов (пакетов символьных преобразований)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Проект может включать задачи из курсов математики и физики, а также специально подобранные задачи, относящиеся к математическим моделям явлений окружающего мира. Результат доводится до числового ответа, графика, сопоставляется с наблюдением и экспериментом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val="ru-RU" w:eastAsia="ru-RU"/>
        </w:rPr>
        <w:t>Дискретные приближения непрерывных моделей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Решение задач математического моделирования с помощью создания дискретной модели, приближающей непрерывную (например – системы разностных 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В проекте требуется запрограммировать разностную модель и использовать понимание результатов и структуры моделирования для понимания непрерывной модели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val="ru-RU" w:eastAsia="ru-RU"/>
        </w:rPr>
        <w:t>Дискретные алгоритмы, в том числе – дискретная оптимизация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Решение комбинаторных задач, в том числе – организация обхода дерева и поиска данной вершины, поиск кратчайшего пути, поиск вхождения одного слова в другое и т. д.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В задачах, в том числе и практически мотивированных, требуется помимо построения алгоритма, давать грубую оценку его времени работы, в частности, распознавать переборные алгоритмы с экспоненциальным временем работы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val="ru-RU" w:eastAsia="ru-RU"/>
        </w:rPr>
        <w:t>Технологический проект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становка, сопровождение, техническое обслуживание средств ИКТ.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В проекте силами учащихся под руководством взрослых может осуществляться работа в сфере ИКТ, требующая базовых технических знаний и умения понимать технические инструкции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val="ru-RU" w:eastAsia="ru-RU"/>
        </w:rPr>
        <w:t>Обучение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бучение работе с ИКТ, в том числе, с целью использования тренажеров и тестовых систем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val="ru-RU" w:eastAsia="ru-RU"/>
        </w:rPr>
        <w:t>Автоматизированное проектирование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Использование одной или нескольких систем автоматизированного проектирование с учетом математических аспектов решаемых задач.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Выполнение учебного проекта дизайна одежды, мебели, помещения, здания, земельного участка, механизма, электрической, электронной схемы, изготовления натурной модели, прототипа, реального объекта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val="ru-RU" w:eastAsia="ru-RU"/>
        </w:rPr>
        <w:t>Организация индивидуальной и групповой деятельности. Управление проектом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Систематическое использование компьютерных инструментов для планирования и фиксации своей деятельности (органайзеры, планировщики событий и проектов, поддержка контактов и т. д.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Постоянно идущий проект, включающий учащихся в современную культуру организации труда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val="ru-RU" w:eastAsia="ru-RU"/>
        </w:rPr>
        <w:t>Управление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Программирование устройства, взаимодействующего с объектами физической реальности.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В проекте может строиться модель движущегося робота, интеллектуального дома, обрабатывающего станка, конвейерной линии, автоматизированного склада и т. д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val="ru-RU" w:eastAsia="ru-RU"/>
        </w:rPr>
        <w:t>Организация хранения и поиска информации. Работа в информационном пространстве образовательного учреждения и личном информационном пространстве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Создание и заполнение базы данных, размещение своих работ на сайте школы, с использованием соответствующих форматов их описания.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Помимо работ учащегося, формируемые массивы информации могут относится к жизни школы, окружающего сообщества, личным коллекциям учащегося и т. д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val="ru-RU" w:eastAsia="ru-RU"/>
        </w:rPr>
        <w:t>Сбор информации, организация и представление данных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Разработка комплексного мультимедийного объекта (или ряда объектов), включающего текст, аудио и видео информацию, гиперссылки для размещения в Интернете, на компакт-диске, использования при выступлении, с использованием самостоятельно сделанных записей (видео- аудио, числовые) данных, найденных в Интернете и бумажных источниках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Тема проекта может относится к материалу, изучаемому в различных школьных предметах, жизни школы, актуальной социально-политической, экологической, научной проблеме, историческому материалу, бизнес-проекту учащихся и т. д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val="ru-RU" w:eastAsia="ru-RU"/>
        </w:rPr>
        <w:t>Поиск, системный анализ, обобщение информации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Поиск в Интернете и СМИ информации по актуальному вопросу и подготовка теста своего анализа и интерпретации имеющихся источников.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В проекте упор делается на умения отбирать, критически анализировать информацию, формировать и формулировать собственную точку зрения.</w:t>
      </w:r>
    </w:p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ТРЕБОВАНИЯ К УРОВНЮ ПОДГОТОВКИ ВЫПУСКНИКОВ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  <w:t>В результате изучения информатики и информационных технологий на профильном уровне ученик должен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ru-RU"/>
        </w:rPr>
        <w:t>знать: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огическую символику;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новные конструкции языка программ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 w:eastAsia="ru-RU"/>
        </w:rPr>
        <w:t>свойства алгоритмов и основные алгоритмические конструкции; тезис о полноте формализации понятия алгорит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 w:eastAsia="ru-RU"/>
        </w:rPr>
        <w:t xml:space="preserve">виды и свойства информационных моделей реальных объектов и процессов, методы и средства компьютерной реализации информационных модел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 w:eastAsia="ru-RU"/>
        </w:rPr>
        <w:t>общую структуру деятельности по созданию компьютерных мод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 w:eastAsia="ru-RU"/>
        </w:rPr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 w:eastAsia="ru-RU"/>
        </w:rPr>
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 w:eastAsia="ru-RU"/>
        </w:rPr>
        <w:t>базовые принципы организации и функционирования компьютерных с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 w:eastAsia="ru-RU"/>
        </w:rPr>
        <w:t>нормы информационной этики и права, информационной безопасности, принципы обеспечения информационной безопасности 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пособы и средства обеспечения надежного функционирования средств ИКТ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ru-RU"/>
        </w:rPr>
        <w:t>уметь: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ru-RU" w:eastAsia="ru-RU"/>
        </w:rPr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ru-RU" w:eastAsia="ru-RU"/>
        </w:rPr>
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ru-RU" w:eastAsia="ru-RU"/>
        </w:rPr>
        <w:t>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ru-RU" w:eastAsia="ru-RU"/>
        </w:rPr>
        <w:t>интерпретировать результаты, получаемые в ходе моделирования реальных процес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ru-RU" w:eastAsia="ru-RU"/>
        </w:rPr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ru-RU" w:eastAsia="ru-RU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ru-RU" w:eastAsia="ru-RU"/>
        </w:rPr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ru-RU" w:eastAsia="ru-RU"/>
        </w:rPr>
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ru-RU" w:eastAsia="ru-RU"/>
        </w:rPr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 w:eastAsia="ru-RU"/>
        </w:rPr>
        <w:t>использовать приобретенные знания и умения в практической деятельности и повседневной жизни для: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ru-RU" w:eastAsia="ru-RU"/>
        </w:rPr>
        <w:t>поиска и отбора информации, в частности, относящейся к личным познавательным интересам, связанной с самообразованием и профессиональной ориентаци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ru-RU" w:eastAsia="ru-RU"/>
        </w:rPr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личного и коллективного общения с использованием современных программных и аппаратных средств коммуникац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ru-RU" w:eastAsia="ru-RU"/>
        </w:rPr>
        <w:t>соблюдения требований информационной безопасности, информационной этики и права.</w:t>
      </w:r>
    </w:p>
    <w:p>
      <w:pPr>
        <w:pStyle w:val="Normal"/>
        <w:ind w:firstLine="567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42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РЕБОВАНИЯ К УРОВНЮ ПОДГОТОВКИ ОБУЧАЮЩИХСЯ 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  <w:szCs w:val="22"/>
          <w:lang w:val="ru-RU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знать/понимать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огическую символику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ые конструкции языка программирования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ru-RU"/>
        </w:rPr>
        <w:t>свойства алгоритмов и основные алгоритмические конструкции; тезис о полноте формализации понятия алгоритма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иды и свойства информационных моделей реальных объектов и процессов, методы и средства компьютерной реализации информационных моделей;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ую структуру деятельности по созданию компьютерных моделей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ru-RU"/>
        </w:rPr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ru-RU"/>
        </w:rPr>
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азовые принципы организации и функционирования компьютерных сетей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ru-RU"/>
        </w:rPr>
        <w:t>нормы информационной этики и права, информационной безопасности, принципы обеспечения информационной безопасности 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особы и средства обеспечения надежного функционирования средств ИКТ;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уметь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ru-RU"/>
        </w:rPr>
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ru-RU"/>
        </w:rPr>
        <w:t>интерпретировать результаты, получаемые в ходе моделирования реальных процессов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ru-RU"/>
        </w:rPr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ru-RU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ru-RU"/>
        </w:rPr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ru-RU"/>
        </w:rPr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использовать приобретенные знания и умения в практической деятельности и повседневной жизни для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ru-RU"/>
        </w:rPr>
        <w:t>поиска и отбора информации, в частности, относящейся к личным познавательным интересам, связанной с самообразованием и профессиональной ориентацией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ru-RU"/>
        </w:rPr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личного и коллективного общения с использованием современных программных и аппаратных средств коммуникаций; 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блюдения требований информационной безопасности, информационной этики и права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ритерии и нормы оценки</w:t>
      </w:r>
    </w:p>
    <w:p>
      <w:pPr>
        <w:pStyle w:val="Normal"/>
        <w:shd w:fill="FFFFFF" w:val="clear"/>
        <w:jc w:val="center"/>
        <w:rPr>
          <w:sz w:val="22"/>
          <w:szCs w:val="22"/>
          <w:lang w:val="ru-RU" w:eastAsia="ru-RU" w:bidi="ar-SA"/>
        </w:rPr>
      </w:pPr>
      <w:r>
        <w:rPr>
          <w:b/>
          <w:bCs/>
          <w:spacing w:val="-5"/>
          <w:sz w:val="22"/>
          <w:szCs w:val="22"/>
          <w:lang w:val="ru-RU" w:eastAsia="ru-RU" w:bidi="ar-SA"/>
        </w:rPr>
        <w:t>Оценка практических работ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2"/>
          <w:szCs w:val="22"/>
          <w:lang w:val="ru-RU" w:eastAsia="ru-RU" w:bidi="ar-SA"/>
        </w:rPr>
        <w:t>Оценка «5»</w:t>
      </w:r>
      <w:r>
        <w:rPr>
          <w:sz w:val="22"/>
          <w:szCs w:val="22"/>
          <w:lang w:val="ru-RU" w:eastAsia="ru-RU" w:bidi="ar-SA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2"/>
          <w:szCs w:val="22"/>
          <w:lang w:val="ru-RU" w:eastAsia="ru-RU" w:bidi="ar-SA"/>
        </w:rPr>
        <w:t>·    </w:t>
      </w:r>
      <w:r>
        <w:rPr>
          <w:spacing w:val="-3"/>
          <w:sz w:val="22"/>
          <w:szCs w:val="22"/>
          <w:lang w:val="ru-RU" w:eastAsia="ru-RU" w:bidi="ar-SA"/>
        </w:rPr>
        <w:t xml:space="preserve">выполнил    работу    в    полном    объеме   с   соблюдением    необходимой </w:t>
      </w:r>
      <w:r>
        <w:rPr>
          <w:sz w:val="22"/>
          <w:szCs w:val="22"/>
          <w:lang w:val="ru-RU" w:eastAsia="ru-RU" w:bidi="ar-SA"/>
        </w:rPr>
        <w:t>последовательности действий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  <w:lang w:val="ru-RU" w:eastAsia="ru-RU" w:bidi="ar-SA"/>
        </w:rPr>
        <w:t>·    </w:t>
      </w:r>
      <w:r>
        <w:rPr>
          <w:spacing w:val="-1"/>
          <w:sz w:val="22"/>
          <w:szCs w:val="22"/>
          <w:lang w:val="ru-RU" w:eastAsia="ru-RU" w:bidi="ar-SA"/>
        </w:rPr>
        <w:t xml:space="preserve">проводит  работу  в  условиях,   обеспечивающих  получение   правильных </w:t>
      </w:r>
      <w:r>
        <w:rPr>
          <w:sz w:val="22"/>
          <w:szCs w:val="22"/>
          <w:lang w:val="ru-RU" w:eastAsia="ru-RU" w:bidi="ar-SA"/>
        </w:rPr>
        <w:t>результатов и выводов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  <w:t>·    соблюдает правила техники безопасности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  <w:lang w:val="ru-RU" w:eastAsia="ru-RU" w:bidi="ar-SA"/>
        </w:rPr>
        <w:t>·    в ответе правильно и аккуратно выполняет все записи, таблицы, рисунки, чертежи,    графики, вычисления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  <w:t>·    </w:t>
      </w:r>
      <w:r>
        <w:rPr>
          <w:spacing w:val="-1"/>
          <w:sz w:val="22"/>
          <w:szCs w:val="22"/>
          <w:lang w:val="ru-RU" w:eastAsia="ru-RU" w:bidi="ar-SA"/>
        </w:rPr>
        <w:t>правильно выполняет анализ ошибок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2"/>
          <w:szCs w:val="22"/>
          <w:lang w:val="ru-RU" w:eastAsia="ru-RU" w:bidi="ar-SA"/>
        </w:rPr>
        <w:t>Оценка «4»</w:t>
      </w:r>
      <w:r>
        <w:rPr>
          <w:sz w:val="22"/>
          <w:szCs w:val="22"/>
          <w:lang w:val="ru-RU" w:eastAsia="ru-RU" w:bidi="ar-SA"/>
        </w:rPr>
        <w:t xml:space="preserve"> ставится, если выполнены требования к оценке 5, но допущены 2-3 недочета, не     более одной ошибки и одного недочета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val="ru-RU" w:eastAsia="ru-RU" w:bidi="ar-SA"/>
        </w:rPr>
      </w:pPr>
      <w:r>
        <w:rPr>
          <w:b/>
          <w:bCs/>
          <w:spacing w:val="-1"/>
          <w:sz w:val="22"/>
          <w:szCs w:val="22"/>
          <w:lang w:val="ru-RU" w:eastAsia="ru-RU" w:bidi="ar-SA"/>
        </w:rPr>
        <w:t>Оценка «3»</w:t>
      </w:r>
      <w:r>
        <w:rPr>
          <w:spacing w:val="-1"/>
          <w:sz w:val="22"/>
          <w:szCs w:val="22"/>
          <w:lang w:val="ru-RU" w:eastAsia="ru-RU" w:bidi="ar-SA"/>
        </w:rPr>
        <w:t xml:space="preserve"> ставится, если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  <w:lang w:val="ru-RU" w:eastAsia="ru-RU" w:bidi="ar-SA"/>
        </w:rPr>
        <w:t xml:space="preserve">•      </w:t>
      </w:r>
      <w:r>
        <w:rPr>
          <w:sz w:val="22"/>
          <w:szCs w:val="22"/>
          <w:lang w:val="ru-RU" w:eastAsia="ru-RU" w:bidi="ar-SA"/>
        </w:rPr>
        <w:t>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  <w:t xml:space="preserve">•      </w:t>
      </w:r>
      <w:r>
        <w:rPr>
          <w:spacing w:val="-1"/>
          <w:sz w:val="22"/>
          <w:szCs w:val="22"/>
          <w:lang w:val="ru-RU" w:eastAsia="ru-RU" w:bidi="ar-SA"/>
        </w:rPr>
        <w:t>в ходе проведения работы были допущены ошибк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2"/>
          <w:sz w:val="22"/>
          <w:szCs w:val="22"/>
          <w:lang w:val="ru-RU" w:eastAsia="ru-RU" w:bidi="ar-SA"/>
        </w:rPr>
        <w:t>Оценка «2»</w:t>
      </w:r>
      <w:r>
        <w:rPr>
          <w:spacing w:val="-2"/>
          <w:sz w:val="22"/>
          <w:szCs w:val="22"/>
          <w:lang w:val="ru-RU" w:eastAsia="ru-RU" w:bidi="ar-SA"/>
        </w:rPr>
        <w:t xml:space="preserve"> ставится,</w:t>
      </w:r>
      <w:r>
        <w:rPr>
          <w:sz w:val="22"/>
          <w:szCs w:val="22"/>
          <w:lang w:val="ru-RU" w:eastAsia="ru-RU" w:bidi="ar-SA"/>
        </w:rPr>
        <w:t xml:space="preserve"> если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  <w:lang w:val="ru-RU" w:eastAsia="ru-RU" w:bidi="ar-SA"/>
        </w:rPr>
        <w:t xml:space="preserve">•      </w:t>
      </w:r>
      <w:r>
        <w:rPr>
          <w:sz w:val="22"/>
          <w:szCs w:val="22"/>
          <w:lang w:val="ru-RU" w:eastAsia="ru-RU" w:bidi="ar-SA"/>
        </w:rPr>
        <w:t>работа выполнена не полностью и объем выполненной работы не позволяет сделать правильных выводов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  <w:t xml:space="preserve">•      </w:t>
      </w:r>
      <w:r>
        <w:rPr>
          <w:sz w:val="22"/>
          <w:szCs w:val="22"/>
          <w:lang w:val="ru-RU" w:eastAsia="ru-RU" w:bidi="ar-SA"/>
        </w:rPr>
        <w:t>работа проводилась неправильно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val="ru-RU" w:eastAsia="ru-RU" w:bidi="ar-SA"/>
        </w:rPr>
      </w:pPr>
      <w:r>
        <w:rPr>
          <w:b/>
          <w:bCs/>
          <w:spacing w:val="-2"/>
          <w:sz w:val="22"/>
          <w:szCs w:val="22"/>
          <w:lang w:val="ru-RU" w:eastAsia="ru-RU" w:bidi="ar-SA"/>
        </w:rPr>
        <w:t>Оценка «1»</w:t>
      </w:r>
      <w:r>
        <w:rPr>
          <w:spacing w:val="-2"/>
          <w:sz w:val="22"/>
          <w:szCs w:val="22"/>
          <w:lang w:val="ru-RU" w:eastAsia="ru-RU" w:bidi="ar-SA"/>
        </w:rPr>
        <w:t xml:space="preserve"> ставится в том случае, если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  <w:t xml:space="preserve">·         </w:t>
      </w:r>
      <w:r>
        <w:rPr>
          <w:spacing w:val="-2"/>
          <w:sz w:val="22"/>
          <w:szCs w:val="22"/>
          <w:lang w:val="ru-RU" w:eastAsia="ru-RU" w:bidi="ar-SA"/>
        </w:rPr>
        <w:t>ученик совсем не выполнил работу.</w:t>
      </w:r>
    </w:p>
    <w:p>
      <w:pPr>
        <w:pStyle w:val="Normal"/>
        <w:shd w:fill="FFFFFF" w:val="clear"/>
        <w:ind w:firstLine="360"/>
        <w:jc w:val="center"/>
        <w:rPr>
          <w:sz w:val="22"/>
          <w:szCs w:val="22"/>
          <w:lang w:val="ru-RU" w:eastAsia="ru-RU" w:bidi="ar-SA"/>
        </w:rPr>
      </w:pPr>
      <w:r>
        <w:rPr>
          <w:b/>
          <w:bCs/>
          <w:spacing w:val="-3"/>
          <w:sz w:val="22"/>
          <w:szCs w:val="22"/>
          <w:lang w:val="ru-RU" w:eastAsia="ru-RU" w:bidi="ar-SA"/>
        </w:rPr>
        <w:t>Оценка устных ответов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2"/>
          <w:szCs w:val="22"/>
          <w:lang w:val="ru-RU" w:eastAsia="ru-RU" w:bidi="ar-SA"/>
        </w:rPr>
        <w:t>Оценка «5»</w:t>
      </w:r>
      <w:r>
        <w:rPr>
          <w:sz w:val="22"/>
          <w:szCs w:val="22"/>
          <w:lang w:val="ru-RU" w:eastAsia="ru-RU" w:bidi="ar-SA"/>
        </w:rPr>
        <w:t xml:space="preserve"> ставится в том случае, если учащийся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  <w:lang w:val="ru-RU" w:eastAsia="ru-RU" w:bidi="ar-SA"/>
        </w:rPr>
        <w:t xml:space="preserve">•      </w:t>
      </w:r>
      <w:r>
        <w:rPr>
          <w:sz w:val="22"/>
          <w:szCs w:val="22"/>
          <w:lang w:val="ru-RU" w:eastAsia="ru-RU" w:bidi="ar-SA"/>
        </w:rPr>
        <w:t>правильно понимает сущность вопроса, дает точное определение и истолкование основных понятий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  <w:t xml:space="preserve">•      </w:t>
      </w:r>
      <w:r>
        <w:rPr>
          <w:sz w:val="22"/>
          <w:szCs w:val="22"/>
          <w:lang w:val="ru-RU" w:eastAsia="ru-RU" w:bidi="ar-SA"/>
        </w:rPr>
        <w:t>правильно анализирует условие задачи, строит алгоритм и записывает программу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  <w:t xml:space="preserve">•      </w:t>
      </w:r>
      <w:r>
        <w:rPr>
          <w:sz w:val="22"/>
          <w:szCs w:val="22"/>
          <w:lang w:val="ru-RU" w:eastAsia="ru-RU" w:bidi="ar-SA"/>
        </w:rPr>
        <w:t>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  <w:lang w:val="ru-RU" w:eastAsia="ru-RU" w:bidi="ar-SA"/>
        </w:rPr>
        <w:t xml:space="preserve">•      </w:t>
      </w:r>
      <w:r>
        <w:rPr>
          <w:spacing w:val="-2"/>
          <w:sz w:val="22"/>
          <w:szCs w:val="22"/>
          <w:lang w:val="ru-RU" w:eastAsia="ru-RU" w:bidi="ar-SA"/>
        </w:rPr>
        <w:t xml:space="preserve">может установить связь между изучаемым и ранее изученным материалом </w:t>
      </w:r>
      <w:r>
        <w:rPr>
          <w:sz w:val="22"/>
          <w:szCs w:val="22"/>
          <w:lang w:val="ru-RU" w:eastAsia="ru-RU" w:bidi="ar-SA"/>
        </w:rPr>
        <w:t>из курса информатики, а также с материалом, усвоенным при изучении других предме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2"/>
          <w:sz w:val="22"/>
          <w:szCs w:val="22"/>
          <w:lang w:val="ru-RU" w:eastAsia="ru-RU" w:bidi="ar-SA"/>
        </w:rPr>
        <w:t>Оценка «4»</w:t>
      </w:r>
      <w:r>
        <w:rPr>
          <w:spacing w:val="-2"/>
          <w:sz w:val="22"/>
          <w:szCs w:val="22"/>
          <w:lang w:val="ru-RU" w:eastAsia="ru-RU" w:bidi="ar-SA"/>
        </w:rPr>
        <w:t xml:space="preserve"> ставится,</w:t>
      </w:r>
      <w:r>
        <w:rPr>
          <w:sz w:val="22"/>
          <w:szCs w:val="22"/>
          <w:lang w:val="ru-RU" w:eastAsia="ru-RU" w:bidi="ar-SA"/>
        </w:rPr>
        <w:t xml:space="preserve"> если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  <w:lang w:val="ru-RU" w:eastAsia="ru-RU" w:bidi="ar-SA"/>
        </w:rPr>
        <w:t xml:space="preserve">•      </w:t>
      </w:r>
      <w:r>
        <w:rPr>
          <w:sz w:val="22"/>
          <w:szCs w:val="22"/>
          <w:lang w:val="ru-RU" w:eastAsia="ru-RU" w:bidi="ar-SA"/>
        </w:rPr>
        <w:t>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  <w:lang w:val="ru-RU" w:eastAsia="ru-RU" w:bidi="ar-SA"/>
        </w:rPr>
        <w:t xml:space="preserve">•      </w:t>
      </w:r>
      <w:r>
        <w:rPr>
          <w:sz w:val="22"/>
          <w:szCs w:val="22"/>
          <w:lang w:val="ru-RU" w:eastAsia="ru-RU" w:bidi="ar-SA"/>
        </w:rPr>
        <w:t>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val="ru-RU" w:eastAsia="ru-RU" w:bidi="ar-SA"/>
        </w:rPr>
      </w:pPr>
      <w:r>
        <w:rPr>
          <w:b/>
          <w:bCs/>
          <w:spacing w:val="-1"/>
          <w:sz w:val="22"/>
          <w:szCs w:val="22"/>
          <w:lang w:val="ru-RU" w:eastAsia="ru-RU" w:bidi="ar-SA"/>
        </w:rPr>
        <w:t>Оценка «3»</w:t>
      </w:r>
      <w:r>
        <w:rPr>
          <w:spacing w:val="-1"/>
          <w:sz w:val="22"/>
          <w:szCs w:val="22"/>
          <w:lang w:val="ru-RU" w:eastAsia="ru-RU" w:bidi="ar-SA"/>
        </w:rPr>
        <w:t xml:space="preserve"> ставится, если учащийся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  <w:lang w:val="ru-RU" w:eastAsia="ru-RU" w:bidi="ar-SA"/>
        </w:rPr>
        <w:t xml:space="preserve">•      </w:t>
      </w:r>
      <w:r>
        <w:rPr>
          <w:sz w:val="22"/>
          <w:szCs w:val="22"/>
          <w:lang w:val="ru-RU" w:eastAsia="ru-RU" w:bidi="ar-SA"/>
        </w:rPr>
        <w:t>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  <w:t xml:space="preserve">•      </w:t>
      </w:r>
      <w:r>
        <w:rPr>
          <w:sz w:val="22"/>
          <w:szCs w:val="22"/>
          <w:lang w:val="ru-RU" w:eastAsia="ru-RU" w:bidi="ar-SA"/>
        </w:rPr>
        <w:t>умеет применять полученные знания при решении простых задач по готовому алгоритму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  <w:lang w:val="ru-RU" w:eastAsia="ru-RU" w:bidi="ar-SA"/>
        </w:rPr>
        <w:t xml:space="preserve">•      </w:t>
      </w:r>
      <w:r>
        <w:rPr>
          <w:sz w:val="22"/>
          <w:szCs w:val="22"/>
          <w:lang w:val="ru-RU" w:eastAsia="ru-RU" w:bidi="ar-SA"/>
        </w:rPr>
        <w:t>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  <w:t xml:space="preserve">•      </w:t>
      </w:r>
      <w:r>
        <w:rPr>
          <w:sz w:val="22"/>
          <w:szCs w:val="22"/>
          <w:lang w:val="ru-RU" w:eastAsia="ru-RU" w:bidi="ar-SA"/>
        </w:rPr>
        <w:t>допустил четыре-пять недоче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2"/>
          <w:szCs w:val="22"/>
          <w:lang w:val="ru-RU" w:eastAsia="ru-RU" w:bidi="ar-SA"/>
        </w:rPr>
        <w:t>Оценка «2»</w:t>
      </w:r>
      <w:r>
        <w:rPr>
          <w:sz w:val="22"/>
          <w:szCs w:val="22"/>
          <w:lang w:val="ru-RU" w:eastAsia="ru-RU" w:bidi="ar-SA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2"/>
          <w:szCs w:val="22"/>
          <w:lang w:val="ru-RU" w:eastAsia="ru-RU" w:bidi="ar-SA"/>
        </w:rPr>
        <w:t>Оценка «1»</w:t>
      </w:r>
      <w:r>
        <w:rPr>
          <w:sz w:val="22"/>
          <w:szCs w:val="22"/>
          <w:lang w:val="ru-RU" w:eastAsia="ru-RU" w:bidi="ar-SA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shd w:fill="FFFFFF" w:val="clear"/>
        <w:ind w:firstLine="360"/>
        <w:jc w:val="center"/>
        <w:rPr>
          <w:sz w:val="22"/>
          <w:szCs w:val="22"/>
          <w:lang w:val="ru-RU" w:eastAsia="ru-RU" w:bidi="ar-SA"/>
        </w:rPr>
      </w:pPr>
      <w:r>
        <w:rPr>
          <w:b/>
          <w:bCs/>
          <w:spacing w:val="-4"/>
          <w:sz w:val="22"/>
          <w:szCs w:val="22"/>
          <w:lang w:val="ru-RU" w:eastAsia="ru-RU" w:bidi="ar-SA"/>
        </w:rPr>
        <w:t>Оценка тестовых работ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2"/>
          <w:szCs w:val="22"/>
          <w:lang w:val="ru-RU" w:eastAsia="ru-RU" w:bidi="ar-SA"/>
        </w:rPr>
        <w:t>Оценка 5</w:t>
      </w:r>
      <w:r>
        <w:rPr>
          <w:sz w:val="22"/>
          <w:szCs w:val="22"/>
          <w:lang w:val="ru-RU" w:eastAsia="ru-RU" w:bidi="ar-SA"/>
        </w:rPr>
        <w:t xml:space="preserve"> ставится в том случае, если учащийся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  <w:lang w:val="ru-RU" w:eastAsia="ru-RU" w:bidi="ar-SA"/>
        </w:rPr>
        <w:t xml:space="preserve">•       </w:t>
      </w:r>
      <w:r>
        <w:rPr>
          <w:sz w:val="22"/>
          <w:szCs w:val="22"/>
          <w:lang w:val="ru-RU" w:eastAsia="ru-RU" w:bidi="ar-SA"/>
        </w:rPr>
        <w:t>выполнил   работу   в   полном   объеме   с   соблюдением    необходимой последовательности действий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  <w:lang w:val="ru-RU" w:eastAsia="ru-RU" w:bidi="ar-SA"/>
        </w:rPr>
        <w:t xml:space="preserve">•       </w:t>
      </w:r>
      <w:r>
        <w:rPr>
          <w:sz w:val="22"/>
          <w:szCs w:val="22"/>
          <w:lang w:val="ru-RU" w:eastAsia="ru-RU" w:bidi="ar-SA"/>
        </w:rPr>
        <w:t>допустил не более 5% неверных отве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2"/>
          <w:szCs w:val="22"/>
          <w:lang w:val="ru-RU" w:eastAsia="ru-RU" w:bidi="ar-SA"/>
        </w:rPr>
        <w:t>Оценка 4</w:t>
      </w:r>
      <w:r>
        <w:rPr>
          <w:sz w:val="22"/>
          <w:szCs w:val="22"/>
          <w:lang w:val="ru-RU" w:eastAsia="ru-RU" w:bidi="ar-SA"/>
        </w:rPr>
        <w:t xml:space="preserve"> ставится, если выполнены требования к оценке 5, но допущены ошибки (не более 20% ответов от общего количества заданий)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val="ru-RU" w:eastAsia="ru-RU" w:bidi="ar-SA"/>
        </w:rPr>
      </w:pPr>
      <w:r>
        <w:rPr>
          <w:b/>
          <w:bCs/>
          <w:spacing w:val="-1"/>
          <w:sz w:val="22"/>
          <w:szCs w:val="22"/>
          <w:lang w:val="ru-RU" w:eastAsia="ru-RU" w:bidi="ar-SA"/>
        </w:rPr>
        <w:t>Оценка 3</w:t>
      </w:r>
      <w:r>
        <w:rPr>
          <w:spacing w:val="-1"/>
          <w:sz w:val="22"/>
          <w:szCs w:val="22"/>
          <w:lang w:val="ru-RU" w:eastAsia="ru-RU" w:bidi="ar-SA"/>
        </w:rPr>
        <w:t xml:space="preserve"> ставится, если учащийся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  <w:lang w:val="ru-RU" w:eastAsia="ru-RU" w:bidi="ar-SA"/>
        </w:rPr>
        <w:t xml:space="preserve">•       </w:t>
      </w:r>
      <w:r>
        <w:rPr>
          <w:sz w:val="22"/>
          <w:szCs w:val="22"/>
          <w:lang w:val="ru-RU" w:eastAsia="ru-RU" w:bidi="ar-SA"/>
        </w:rPr>
        <w:t xml:space="preserve">выполнил работу в полном объеме, неверные ответы составляют от 20% до 50% ответов от общего числа заданий; •       </w:t>
      </w:r>
      <w:r>
        <w:rPr>
          <w:spacing w:val="-2"/>
          <w:sz w:val="22"/>
          <w:szCs w:val="22"/>
          <w:lang w:val="ru-RU" w:eastAsia="ru-RU" w:bidi="ar-SA"/>
        </w:rPr>
        <w:t xml:space="preserve">если работа выполнена не полностью, но объем выполненной части таков, </w:t>
      </w:r>
      <w:r>
        <w:rPr>
          <w:sz w:val="22"/>
          <w:szCs w:val="22"/>
          <w:lang w:val="ru-RU" w:eastAsia="ru-RU" w:bidi="ar-SA"/>
        </w:rPr>
        <w:t>что позволяет получить оценку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val="ru-RU" w:eastAsia="ru-RU" w:bidi="ar-SA"/>
        </w:rPr>
      </w:pPr>
      <w:r>
        <w:rPr>
          <w:b/>
          <w:bCs/>
          <w:spacing w:val="-2"/>
          <w:sz w:val="22"/>
          <w:szCs w:val="22"/>
          <w:lang w:val="ru-RU" w:eastAsia="ru-RU" w:bidi="ar-SA"/>
        </w:rPr>
        <w:t>Оценка 2</w:t>
      </w:r>
      <w:r>
        <w:rPr>
          <w:spacing w:val="-2"/>
          <w:sz w:val="22"/>
          <w:szCs w:val="22"/>
          <w:lang w:val="ru-RU" w:eastAsia="ru-RU" w:bidi="ar-SA"/>
        </w:rPr>
        <w:t xml:space="preserve"> ставится,</w:t>
      </w:r>
      <w:r>
        <w:rPr>
          <w:spacing w:val="-1"/>
          <w:sz w:val="22"/>
          <w:szCs w:val="22"/>
          <w:lang w:val="ru-RU" w:eastAsia="ru-RU" w:bidi="ar-SA"/>
        </w:rPr>
        <w:t xml:space="preserve"> если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  <w:lang w:val="ru-RU" w:eastAsia="ru-RU" w:bidi="ar-SA"/>
        </w:rPr>
        <w:t xml:space="preserve">•       </w:t>
      </w:r>
      <w:r>
        <w:rPr>
          <w:spacing w:val="-1"/>
          <w:sz w:val="22"/>
          <w:szCs w:val="22"/>
          <w:lang w:val="ru-RU" w:eastAsia="ru-RU" w:bidi="ar-SA"/>
        </w:rPr>
        <w:t xml:space="preserve">работа, выполнена полностью, но количество правильных ответов не </w:t>
      </w:r>
      <w:r>
        <w:rPr>
          <w:sz w:val="22"/>
          <w:szCs w:val="22"/>
          <w:lang w:val="ru-RU" w:eastAsia="ru-RU" w:bidi="ar-SA"/>
        </w:rPr>
        <w:t>превышает 50% от общего числа заданий;•       работа выполнена не полностью и объем выполненной работы не превышает 50% от общего числа заданий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val="ru-RU" w:eastAsia="ru-RU" w:bidi="ar-SA"/>
        </w:rPr>
      </w:pPr>
      <w:r>
        <w:rPr>
          <w:b/>
          <w:bCs/>
          <w:sz w:val="22"/>
          <w:szCs w:val="22"/>
          <w:lang w:val="ru-RU" w:eastAsia="ru-RU" w:bidi="ar-SA"/>
        </w:rPr>
        <w:t>Оценка 1</w:t>
      </w:r>
      <w:r>
        <w:rPr>
          <w:sz w:val="22"/>
          <w:szCs w:val="22"/>
          <w:lang w:val="ru-RU" w:eastAsia="ru-RU" w:bidi="ar-SA"/>
        </w:rPr>
        <w:t xml:space="preserve"> ставится в том случае, если ученик совсем не выполнил работу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ЕБНО-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 класс (информационно-технологический профиль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75"/>
        <w:gridCol w:w="1275"/>
        <w:gridCol w:w="43"/>
        <w:gridCol w:w="3686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Раздел примерной программы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ип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сновное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Правила работы с ИКТ – 1 ч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агистрально-модульный принцип построения компьютера. Техника безопасности и организация рабочего мест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Магистраль. Шины данных, адреса и управления. Процессор и оперативная память. Системная плат компью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Безопасность, гигиена, эргономика, ресурсосбережение, технологические требования при эксплуатации ИК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Архитектуры компьютеров и компьютерных сетей – 2 ч</w:t>
            </w:r>
            <w:r>
              <w:rPr>
                <w:sz w:val="22"/>
                <w:szCs w:val="22"/>
                <w:lang w:val="ru-RU"/>
              </w:rPr>
              <w:t xml:space="preserve"> Практикум. Технологический проект – 1 ч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цессор. Определение объемов кэш-памяти, температуры, производительности процес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Программная и аппаратная организация компьютеров, других средств ИКТ и их систем.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Процессор. Технология процессоров. Производительность. Определение  объемов кэш-памяти, температуры, производительности процесс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еративная память. Виртуальная памя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Логическая структура оперативной памяти. Пропускная способность. Физическая и виртуальная памя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агнитная память. Оптическая память. Флэш-памя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 xml:space="preserve">Магнитный принцип записи и считывания информации. Гибкие и жесткие магнитные диски. Оптический принцип записи и считывания информации. Оптические диски. Принцип записи и считывания информации на картах флэш-памяти. Карты флэш-памяти. 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  <w:lang w:val="ru-RU"/>
              </w:rPr>
              <w:t xml:space="preserve"> флэш-дис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Практика применения ИКТ</w:t>
            </w:r>
            <w:r>
              <w:rPr>
                <w:iCs/>
                <w:sz w:val="22"/>
                <w:szCs w:val="22"/>
                <w:lang w:val="ru-RU" w:eastAsia="ru-RU"/>
              </w:rPr>
              <w:t xml:space="preserve"> – 1 ч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становка, сопровождение, техническое обслуживание средств ИК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Работа в сфере ИКТ, требующая базовых технических знаний и умения понимать технические инструкции.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тация рабочего места средствами ИКТ в соответствии с целями его использ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 xml:space="preserve">Операционные системы – 5 ч. </w:t>
            </w:r>
            <w:r>
              <w:rPr>
                <w:sz w:val="22"/>
                <w:szCs w:val="22"/>
                <w:lang w:val="ru-RU"/>
              </w:rPr>
              <w:t>Практикум. Обучение – 1 ч.</w:t>
            </w:r>
          </w:p>
          <w:p>
            <w:pPr>
              <w:pStyle w:val="Normal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Логическая структура носителя информ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Таблиц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мещ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айлов</w:t>
            </w:r>
            <w:r>
              <w:rPr>
                <w:sz w:val="20"/>
                <w:szCs w:val="20"/>
              </w:rPr>
              <w:t xml:space="preserve"> (FAT, FAT16, FAT32, NTFS, ext3, HFS, CDFS, UDF).  </w:t>
            </w:r>
            <w:r>
              <w:rPr>
                <w:sz w:val="20"/>
                <w:szCs w:val="20"/>
                <w:lang w:val="ru-RU"/>
              </w:rPr>
              <w:t xml:space="preserve">Форматирование носителей информац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Типичные неисправности и трудности в использовании ИКТ.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ъем файла в различных файловых системах. Форматирование из командной стро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Определение объема файла в различных файловых системах. Форматирование диска из командной ст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Файл. Расширение и атрибуты файла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>Вводная контрольная рабо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 xml:space="preserve">Файл. Типы файлов. Расширение и атрибуты файлов. Архивация файл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ерархическая файловая система. Практическая работа «Проверка файловой системы дис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 xml:space="preserve">Иерархическая файловая система. Каталог. Путь к файлу. Восстановление файлов и файловой систем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Функции операционной системы. Основные виды и особенности операционных систе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 xml:space="preserve">Операционная система. </w:t>
            </w:r>
            <w:r>
              <w:rPr>
                <w:sz w:val="20"/>
                <w:szCs w:val="20"/>
                <w:lang w:val="ru-RU" w:eastAsia="ru-RU"/>
              </w:rPr>
              <w:t xml:space="preserve">Функции операционной системы. Основные виды и особенности операционных систем. </w:t>
            </w:r>
            <w:r>
              <w:rPr>
                <w:sz w:val="20"/>
                <w:szCs w:val="20"/>
                <w:lang w:val="ru-RU"/>
              </w:rPr>
              <w:t xml:space="preserve">Структура операционной систем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агрузка операционной системы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нятие о системном администрирова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 xml:space="preserve">Этапы загрузки операционной системы. </w:t>
            </w:r>
            <w:r>
              <w:rPr>
                <w:sz w:val="20"/>
                <w:szCs w:val="20"/>
              </w:rPr>
              <w:t>BIO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Setup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Понятие о системном администрировании.</w:t>
            </w:r>
            <w:r>
              <w:rPr>
                <w:sz w:val="20"/>
                <w:szCs w:val="20"/>
                <w:lang w:val="ru-RU"/>
              </w:rPr>
              <w:t xml:space="preserve"> Ознакомление с системным реестром </w:t>
            </w:r>
            <w:r>
              <w:rPr>
                <w:sz w:val="20"/>
                <w:szCs w:val="20"/>
              </w:rPr>
              <w:t>Windows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Архитектуры компьютеров и компьютерных сетей – 1 ч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наний и у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Виды программного обеспеч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Виды</w:t>
            </w:r>
            <w:r>
              <w:rPr>
                <w:sz w:val="20"/>
                <w:szCs w:val="20"/>
                <w:lang w:eastAsia="ru-RU"/>
              </w:rPr>
              <w:t xml:space="preserve"> программного </w:t>
            </w:r>
            <w:r>
              <w:rPr>
                <w:sz w:val="20"/>
                <w:szCs w:val="20"/>
                <w:lang w:val="ru-RU" w:eastAsia="ru-RU"/>
              </w:rPr>
              <w:t>обеспечения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Практика</w:t>
            </w: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val="ru-RU" w:eastAsia="ru-RU"/>
              </w:rPr>
              <w:t>применения ИКТ – 4 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ктикумы. Обучение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Технологический проект – 4 ч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ланирование и проектирование применения ИКТ; основные этапы, схемы взаимодейств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Планирование и проектирование применения ИКТ; основные этапы, схемы взаимодействия. Типичные неисправности и трудности в использовании ИКТ. Профилактика оборуд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редоносные программы и антивирусные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 xml:space="preserve">Типы вредоносных программ. Антивирусные программы. Признаки заражения компьютера. Действия при наличии признаков заражения компьютера. </w:t>
            </w:r>
            <w:r>
              <w:rPr>
                <w:sz w:val="20"/>
                <w:szCs w:val="20"/>
                <w:lang w:val="ru-RU" w:eastAsia="ru-RU"/>
              </w:rPr>
              <w:t>Профилактика оборуд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омпьютерные вирусы и защита от них. Сетевые черви и защита от ни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омпьютерный вирус. Загрузочные вирусы. Файловые вирусы. Макро-вирусы. Скрипт-вирусы. Почтовые черви. </w:t>
            </w: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  <w:lang w:val="ru-RU"/>
              </w:rPr>
              <w:t>-черви. Черви в системах интерактивного общения. Черви, использующие уязвимость ПО. Защита от сетевых черв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роянские программы и защита от них. Практическая работа «Защита от вредоносных програм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Троянская программа. Виды троянских программ. Защита от троянских програ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кламные и шпионские программы и защита от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Рекламные программы. Шпионские программы. Защиты от рекламных и шпионских програ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пам и защита от него. Практическая работа «Защита от спа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ам. Фишинг. Защита от спам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Хакерские утилиты и защита от них. Практическая работа «Настройка межсетевого экран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 xml:space="preserve">Сетевые атаки. Утилиты «взлома» удаленных компьютеров. Руткиты. Защита от хакерских атак и сетевых черве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Урок закрепления изуч.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ктическая работа «Защита информа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Архитектура  персонального компьютера и защита информ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Психофизиология информационной деятельности – 2 ч.</w:t>
            </w:r>
          </w:p>
          <w:p>
            <w:pPr>
              <w:pStyle w:val="Normal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>Понятие «информация» в науках о неживой и живой природе, обществе и технике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Информация в физике. Информация в биологии. Информация в общественных науках. Информация в кибернет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Восприятие, запоминание и обработка информации человеком, пределы чувствительности и разрешающей способности органов чувств, стереофоническое и стереоскопическое восприятие. Разнообразие и индивидуальные особенности способов восприятия, запоминания и понимания информ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>Восприятие, запоминание и обработка информации человеко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Сложность описания объекта – 1 ч.</w:t>
            </w:r>
          </w:p>
          <w:p>
            <w:pPr>
              <w:pStyle w:val="Normal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Количество информации как мера уменьшения неопределенности знаний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Оптимальный способ описания.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лгоритмическое определение случайности. Уменьшение неопределенности знаний. Единицы измерения информации. Количество возможных событий и количество информации.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оличество возможных событий и количество информации.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числовых параметров информационных объектов и процессов, характерных для различных областе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Практика применения ИКТ</w:t>
            </w:r>
            <w:r>
              <w:rPr>
                <w:iCs/>
                <w:sz w:val="22"/>
                <w:szCs w:val="22"/>
                <w:lang w:val="ru-RU" w:eastAsia="ru-RU"/>
              </w:rPr>
              <w:t>-1 ч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применения знаний и у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Решение задач на определение количества информации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 xml:space="preserve">Дискретизация и кодирование – 4 ч.  </w:t>
            </w:r>
          </w:p>
          <w:p>
            <w:pPr>
              <w:pStyle w:val="Normal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Сложность описания объекта – 1 ч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 xml:space="preserve">Практикумы. Математический редактор. </w:t>
            </w:r>
          </w:p>
          <w:p>
            <w:pPr>
              <w:pStyle w:val="Normal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Символьные вычисления – 4 ч.</w:t>
            </w:r>
          </w:p>
          <w:p>
            <w:pPr>
              <w:pStyle w:val="Normal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лфавитный подход к определению количества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Алфавит. Алфавитный подход к определению количества информации.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Цепочки (конечные последовательности символов) и операции над ни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применения знаний и у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ая работа «Определение количества информации в тексте</w:t>
            </w:r>
            <w:r>
              <w:rPr>
                <w:sz w:val="22"/>
                <w:szCs w:val="22"/>
                <w:lang w:val="ru-RU" w:eastAsia="ru-RU"/>
              </w:rPr>
              <w:t xml:space="preserve"> (цепочке)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Определение количества информации в тексте (ц</w:t>
            </w:r>
            <w:r>
              <w:rPr>
                <w:sz w:val="20"/>
                <w:szCs w:val="20"/>
                <w:lang w:val="ru-RU" w:eastAsia="ru-RU"/>
              </w:rPr>
              <w:t>епочке - конечной последовательности символов)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ормула Шеннон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птимальный способ описания.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лгоритмическое определение случайности. Формула Шеннона. Определение количества информации с помощью формулы Шенн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>Сигнал, кодирование, декодирование, сжатие. Практическая работа «Определение скорости  передачи информа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Сигнал, кодирование, декодирование, сжатие. Скорость передачи информации. Зависимость скорости передачи от используемой полосы частот. Искажение информации при передаче и при сжат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>Дискретное (цифровое) представление результатов измерений, текстовой, графической информ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Дискретное (цифровое) представление результатов измерений, текстовой, графической, звуковой, видеоинформ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>Практическая работа «Дискретное (цифровое) представление звуковой, видеоинформа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 w:eastAsia="ru-RU"/>
              </w:rPr>
              <w:t>Дискретное (цифровое) представление результатов измерений, текстовой, графической, звуковой, видеоинформ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применения знаний и у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>Практическая работа «Кодирование текстовой, графической и звуковой информ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Двоичное кодирование текстовой, графической и звуковой информации в компьютер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Урок закрепления изуч.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шение задач по теме «Кодирование информ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Кодирование информации. Измерение количества информ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наний и у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Тестирование</w:t>
            </w:r>
            <w:r>
              <w:rPr>
                <w:sz w:val="22"/>
                <w:szCs w:val="22"/>
                <w:lang w:val="ru-RU" w:eastAsia="ru-RU"/>
              </w:rPr>
              <w:t xml:space="preserve"> по теме «Кодирование информа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Кодирование информации. Измерение количества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Психофизиология информационной деятельности – 1 ч.</w:t>
            </w:r>
          </w:p>
          <w:p>
            <w:pPr>
              <w:pStyle w:val="Normal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Хранение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формационная емкость носителей информации. Надежность и долговременность хранения информации. </w:t>
            </w:r>
            <w:r>
              <w:rPr>
                <w:sz w:val="20"/>
                <w:szCs w:val="20"/>
                <w:lang w:val="ru-RU" w:eastAsia="ru-RU"/>
              </w:rPr>
              <w:t>Разнообразие и индивидуальные особенности способов восприятия, запоминания и понимания информации человек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Дискретизация и кодирование – 1 ч.</w:t>
            </w:r>
          </w:p>
          <w:p>
            <w:pPr>
              <w:pStyle w:val="Normal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римеры систем двоичного кодирования различных алфавит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 xml:space="preserve">Единичная система счисления. Древнеегипетская система счисления. Римская система счисления. Алфавитные системы счисле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строение алгоритмов – 4 ч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оделирование и проектирование – 3 ч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 xml:space="preserve">Практикумы. Математический редактор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 – 4 ч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>Позиционные системы счис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Системы счисления, Системы счисления, арифметические операции и перевод. Позиционные системы с произвольным основанием. Десятичная, двоичная, восьмеричная, шестнадцатеричная системы счис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еревод целых чисел из десятичной системы в двоичную, восьмеричную и шестнадцатеричну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Алгоритм перевода целых чисел из десятичной системы в двоичную, восьмеричную и шестнадцатеричну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ктическая работа «Перевод дробей из десятичной системы в двоичную, восьмеричную и шестнадцатеричную дроб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Алгоритм перевода дробей из десятичной системы в двоичную, восьмеричную и шестнадцатеричную др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>Практическая работа «Перевод чисел из двоичной системы счисления в восьмеричную,  шестнадцатеричную и обратно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Алгоритм перевода чисел из двоичной системы счисления в восьмеричную и шестнадцатеричную и обрат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рифметические операции в позиционных системах счис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Арифметические операции в позиционных системах счис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Урок закрепления изуч.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>Решение задач  по теме  «Системы счис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Системы счисления. Перевод чисел. Арифметические опер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Урок закрепления изуч.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>Представление чисел в формате с фиксированной запят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Машинные представления целых и действительных чисел. Точность вычислений, интервальная арифметика.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Целые неотрицательные числа. Целые числа со знаком. Дополнительный к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>Дополнительный код числа. Практическая работа «Вычисление  дополнительного кода числ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Дополнительный код числа. Алгоритм получения дополнительного к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Урок закрепления изуч.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>Представление чисел в формате с плавающей запят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Формат числа с плавающей запятой. Приведение числа с плавающей запятой к нормализованной фор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>Практическая работа «Арифметические операции с числами в формате с плавающей запятой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Сложение и вычитание чисел в формате с плавающей запят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наний и у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Контрольная работа</w:t>
            </w:r>
            <w:r>
              <w:rPr>
                <w:sz w:val="22"/>
                <w:szCs w:val="22"/>
                <w:lang w:val="ru-RU" w:eastAsia="ru-RU"/>
              </w:rPr>
              <w:t xml:space="preserve">  «Информация. Системы счис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Вычисление количества информации. Системы счис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Логический язык – 7 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актикумы. Обучение. </w:t>
            </w:r>
            <w:r>
              <w:rPr>
                <w:iCs/>
                <w:sz w:val="22"/>
                <w:szCs w:val="22"/>
                <w:lang w:val="ru-RU" w:eastAsia="ru-RU"/>
              </w:rPr>
              <w:t>Математический редактор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Автоматизированное проектирование – 9 ч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ы мыш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. Высказывание. Умозаключение. Доказательство. П</w:t>
            </w:r>
            <w:r>
              <w:rPr>
                <w:sz w:val="20"/>
                <w:szCs w:val="20"/>
                <w:lang w:val="ru-RU" w:eastAsia="ru-RU"/>
              </w:rPr>
              <w:t xml:space="preserve">римеры записи утверждений на логическом язык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Имена, логические операции, кванторы, правила построения и семантик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Имена, логические операции, кванторы, правила построения и семантика. </w:t>
            </w:r>
            <w:r>
              <w:rPr>
                <w:sz w:val="20"/>
                <w:szCs w:val="20"/>
                <w:lang w:val="ru-RU"/>
              </w:rPr>
              <w:t xml:space="preserve">Логические переменные. Логическое умножение (конъюнкция). Логическое сложение (дизъюнкция). Логическое отрицани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>Таблицы истинности. Практическая работа «Получение таблиц истинности логических операций с помощью электронных таблиц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Таблицы истинности. Получение таблиц истинности операций отрицания, сложения и умножения с  помощью электронных таб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огические выражения Практическая работа «Построение таблиц истинности логических выраж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 xml:space="preserve">Логические выражения. Определение истинности логического выраже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применения знаний и у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>Решение задач по теме «Логические выражения». Практическая работа «Логические формулы при поиске в базе данных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ение истинности логического выражения.</w:t>
            </w:r>
            <w:r>
              <w:rPr>
                <w:sz w:val="20"/>
                <w:szCs w:val="20"/>
                <w:lang w:val="ru-RU" w:eastAsia="ru-RU"/>
              </w:rPr>
              <w:t xml:space="preserve"> Логические формулы при поиске в базе данны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огические функции. Практическая работа «получение таблиц истинности логических функц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Логические функции. Логическое следование (импликация). Логическое равенство (эквивалентность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применения знаний и у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>Функции импликации и эквивален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Получение таблиц истинности функций импликации и эквивален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Урок закрепления изуч.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>Решение задач по теме «Логические функ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Логические функции. Получение таблиц истинностей логических функ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огические законы и правила преобразования логических выражений. </w:t>
            </w:r>
            <w:r>
              <w:rPr>
                <w:sz w:val="22"/>
                <w:szCs w:val="22"/>
                <w:lang w:eastAsia="ru-RU"/>
              </w:rPr>
              <w:t>Дизъюнктивная нормальная форма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он непротиворечия. Законы де Моргана. Правила коммутативности, ассоциативности, дистрибутивности и равносильности.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изъюнктивная нормальная форма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применения знаний и у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>Практическая работа «Логические законы и правила преобразования логических выраж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Преобразование логических выра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шение логических зада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Логические задачи. Алгоритмы решения логически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Базовые логические элементы. Практическая работа «Схемы из функциональных элементов».</w:t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азовые логические элементы (И, ИЛИ, НЕ).  </w:t>
            </w:r>
            <w:r>
              <w:rPr>
                <w:sz w:val="20"/>
                <w:szCs w:val="20"/>
                <w:lang w:val="ru-RU" w:eastAsia="ru-RU"/>
              </w:rPr>
              <w:t>Схемы из функциональных элемент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хемы из функциональных элементов. Сумматор двоичных чисел. Триггер. Практическая работа «Тригге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Полусумматор. Полный одноразрядный суммат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прим. зн. и у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>Практическая работа «Изображение логических схем в редакторе схем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Логические схемы. Изображение логических схем в редакторе сх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Урок закрепления изуч.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>Решение задач по теме «Основы логики и логические основы компьюте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 xml:space="preserve">Логические функции. Логические элемент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наний и ум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Контрольная работа</w:t>
            </w:r>
            <w:r>
              <w:rPr>
                <w:sz w:val="22"/>
                <w:szCs w:val="22"/>
                <w:lang w:val="ru-RU" w:eastAsia="ru-RU"/>
              </w:rPr>
              <w:t xml:space="preserve"> «Основы логики и логические основы компьюте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Логические функции. Логические элемен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 xml:space="preserve">Алгоритмический язык – 6 ч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ктикум. Обучение – 2 ч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оритм и его свойства.</w:t>
            </w:r>
            <w:r>
              <w:rPr>
                <w:sz w:val="22"/>
                <w:szCs w:val="22"/>
                <w:lang w:val="ru-RU" w:eastAsia="ru-RU"/>
              </w:rPr>
              <w:t xml:space="preserve"> Правила построения и выполнения алгоритм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Алгоритм, свойства алгоритма. Блок-схемы алгоритм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равила построения и выполнения алгоритм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новные типы алгоритмических структу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Примеры записи алгоритмов на алгоритмическом языке для графических и числовых исполнителей. Использование имен для алгоритмов и объек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лгоритмическая структура «след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Алгоритмическая структура «следование» - линейные алгорит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 xml:space="preserve">Алгоритмические структуры «ветвление» и «выбор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Алгоритмическая структура «ветвление». Алгоритмическая структура «выбор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Разработка алгоритмов  с ветвления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Алгоритмическая структура «ветвление». Решение задач (ПР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оритмическая структура «цик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лгоритмическая структура «цикл». Цикл со счетчиком. Цикл с условие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ктическая работа «Разработка алгоритмов с операторами цикла и условного оператор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Разработка алгоритма, содержащей оператор цикла и условный операт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азбиение задач на подзадачи, вспомогательный алгорит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спомогательные алгоритмы. Разработка алгоритма, содержащей подпрограмм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Доказательства правильности -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Соответствие алгоритма заданию (спецификаци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ответствие алгоритма заданию (спецификации), инварианты, индуктивные доказатель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ктика программирования – 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>История развития языков программ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Машинный язык. Ассемблер. Языки программирования высокого уровня.  Языки объектно-ориентированного программир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бытия. Параллельные процессы – 3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ы: свойства и мет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Объекты. Классы объектов. Свойства объектов. Методы объек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бытия. </w:t>
            </w:r>
            <w:r>
              <w:rPr>
                <w:iCs/>
                <w:sz w:val="22"/>
                <w:szCs w:val="22"/>
                <w:lang w:val="ru-RU" w:eastAsia="ru-RU"/>
              </w:rPr>
              <w:t>Параллельные процес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ытия. Обработчик события. </w:t>
            </w:r>
            <w:r>
              <w:rPr>
                <w:sz w:val="20"/>
                <w:szCs w:val="20"/>
                <w:lang w:val="ru-RU" w:eastAsia="ru-RU"/>
              </w:rPr>
              <w:t>Взаимодействие параллельных процессов, взаимодействие с пользовател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ы и приложения.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Проект. Решения. Интерпретаторы и компиляторы.  Этапы разработки проек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ктика программирования – 3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труктурное программирование, объектно-ориентированный подхо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Язык программирования. Структурное программирование, объектно-ориентированный подход. </w:t>
            </w:r>
            <w:r>
              <w:rPr>
                <w:sz w:val="20"/>
                <w:szCs w:val="20"/>
                <w:lang w:val="ru-RU"/>
              </w:rPr>
              <w:t xml:space="preserve">Интегрированные среды разработки языков </w:t>
            </w:r>
            <w:r>
              <w:rPr>
                <w:sz w:val="20"/>
                <w:szCs w:val="20"/>
              </w:rPr>
              <w:t>Visual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Basic</w:t>
            </w:r>
            <w:r>
              <w:rPr>
                <w:sz w:val="20"/>
                <w:szCs w:val="20"/>
                <w:lang w:val="ru-RU"/>
              </w:rPr>
              <w:t xml:space="preserve"> .</w:t>
            </w:r>
            <w:r>
              <w:rPr>
                <w:sz w:val="20"/>
                <w:szCs w:val="20"/>
              </w:rPr>
              <w:t>NE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Visual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#, </w:t>
            </w:r>
            <w:r>
              <w:rPr>
                <w:sz w:val="20"/>
                <w:szCs w:val="20"/>
              </w:rPr>
              <w:t>Visual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ru-RU"/>
              </w:rPr>
              <w:t xml:space="preserve">#. </w:t>
            </w:r>
            <w:r>
              <w:rPr>
                <w:sz w:val="20"/>
                <w:szCs w:val="20"/>
              </w:rPr>
              <w:t>Delphi</w:t>
            </w:r>
            <w:r>
              <w:rPr>
                <w:sz w:val="20"/>
                <w:szCs w:val="20"/>
                <w:lang w:val="ru-RU"/>
              </w:rPr>
              <w:t xml:space="preserve">. Окно системы программирования. Консольное приложени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ктическая работа «Графический интерфейс разрабатываемого проект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 xml:space="preserve">Форма. Элементы управления. Автоматическая генерация кода элементов графического интерфейс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прим. зн. и умен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ктическая работа  «Создание консольного приложения в системе объектно-ориентированного программирования (ООП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Понятность программы. Внесение изменений в программу. Ошибки, отладка, построение правильно работающих и эффективных програ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ипы данных – 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ременные. Типы данны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 xml:space="preserve">Типы данных. </w:t>
            </w:r>
            <w:r>
              <w:rPr>
                <w:sz w:val="20"/>
                <w:szCs w:val="20"/>
                <w:lang w:val="ru-RU" w:eastAsia="ru-RU"/>
              </w:rPr>
              <w:t xml:space="preserve">Основные конструкции.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ип переменной. Имя переменной. Присваивание переменным значений. </w:t>
            </w:r>
            <w:r>
              <w:rPr>
                <w:sz w:val="20"/>
                <w:szCs w:val="20"/>
                <w:lang w:val="ru-RU" w:eastAsia="ru-RU"/>
              </w:rPr>
              <w:t>Определяемые (абстрактные) типы данны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ктика программирования – 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прим. зн. и умен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ктическая работа «Переменные». Создание вклад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Этапы разработки программы. </w:t>
            </w:r>
            <w:r>
              <w:rPr>
                <w:sz w:val="20"/>
                <w:szCs w:val="20"/>
                <w:lang w:val="ru-RU"/>
              </w:rPr>
              <w:t xml:space="preserve">Создание графического интерфейса проекта. Создание вкладок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Доказательства правильности – 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Урок закрепления изуч. материал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ктическая  работа «Переменные». Создание программного к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Запуск и выполнение проекта. Отладка программного кода проекта.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Соответствие алгоритма заданию (спецификации), инварианты, индуктивные доказатель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ожность вычисления – 2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прим. зн. и умен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римеры эффективных алгоритмов. Проблема перебора. </w:t>
            </w:r>
            <w:r>
              <w:rPr>
                <w:sz w:val="22"/>
                <w:szCs w:val="22"/>
                <w:lang w:val="ru-RU"/>
              </w:rPr>
              <w:t xml:space="preserve">Проект «Отметка»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Примеры эффективных алгоритмов. Проблема перебора.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 xml:space="preserve">Создание программного кода проекта на языке программирования. Запуск проек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прим. зн. и умен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оект «Отметка». Создание программного кода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актика программирования – 3 ч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транство имен .</w:t>
            </w:r>
            <w:r>
              <w:rPr>
                <w:sz w:val="22"/>
                <w:szCs w:val="22"/>
              </w:rPr>
              <w:t>N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Пространство имен .</w:t>
            </w:r>
            <w:r>
              <w:rPr>
                <w:sz w:val="20"/>
                <w:szCs w:val="20"/>
              </w:rPr>
              <w:t>NET</w:t>
            </w:r>
            <w:r>
              <w:rPr>
                <w:sz w:val="20"/>
                <w:szCs w:val="20"/>
                <w:lang w:val="ru-RU"/>
              </w:rPr>
              <w:t xml:space="preserve">. Функции преобразования тип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>Разбиение задачи на подзадачи. Процед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азбиение задачи на подзадачи. </w:t>
            </w:r>
            <w:r>
              <w:rPr>
                <w:sz w:val="20"/>
                <w:szCs w:val="20"/>
                <w:lang w:val="ru-RU"/>
              </w:rPr>
              <w:t xml:space="preserve">Вспомогательные алгоритмы. Процедуры. Передача параметров по значению и по ссылк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прим. зн. и умен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роцедуры. </w:t>
            </w:r>
            <w:r>
              <w:rPr>
                <w:sz w:val="22"/>
                <w:szCs w:val="22"/>
                <w:lang w:val="ru-RU"/>
              </w:rPr>
              <w:t>Практическая работа «Передача параметров по ссылке и по значению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Постановка задачи. Создание графического интерфейса проекта. Создание программного к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ычислимые функции – 2 ч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кум. Обучение – 2 ч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и, вычисляемые алгоритм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 xml:space="preserve">Функции в языках программирования.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ункции, вычисляемые алгоритмами. Полнота формализации понятия вычислимости. </w:t>
            </w:r>
            <w:r>
              <w:rPr>
                <w:sz w:val="20"/>
                <w:szCs w:val="20"/>
                <w:lang w:eastAsia="ru-RU"/>
              </w:rPr>
              <w:t>Универсальная вычислимая функц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прим. зн. и умен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>Практическая работа  «Функц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Диагональные доказательства несуществования. Индуктивные определения объектов. Задание вычислимой функции системой функциональных уравн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ерация и рекур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 xml:space="preserve">Рекурсивная функция. Факториал. Итерац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прим. зн. и умен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рактическая работа  </w:t>
            </w:r>
            <w:r>
              <w:rPr>
                <w:sz w:val="22"/>
                <w:szCs w:val="22"/>
                <w:lang w:val="ru-RU"/>
              </w:rPr>
              <w:t xml:space="preserve">«Факториал (итерация и рекурсия)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Постановка задачи. Создание графического интерфейса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ожность вычисления – 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ханизмы обработки событий. Делег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Механизмы обработки событий. Делег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 xml:space="preserve">Построение алгоритмов – 3 ч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Практикум. Обучение – 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ереборные алгоритмы. </w:t>
            </w:r>
            <w:r>
              <w:rPr>
                <w:sz w:val="22"/>
                <w:szCs w:val="22"/>
                <w:lang w:val="ru-RU"/>
              </w:rPr>
              <w:t>Алгоритм перевода целых чисел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истемы счисления, арифметические операции и перевод; кодирование с исправлением ошибок; генерация псевдослучайных последовательностей. </w:t>
            </w:r>
            <w:r>
              <w:rPr>
                <w:sz w:val="20"/>
                <w:szCs w:val="20"/>
                <w:lang w:val="ru-RU"/>
              </w:rPr>
              <w:t xml:space="preserve">Алгоритм перевода целых чисел в другие системы счисления. </w:t>
            </w:r>
            <w:r>
              <w:rPr>
                <w:sz w:val="20"/>
                <w:szCs w:val="20"/>
                <w:lang w:val="ru-RU" w:eastAsia="ru-RU"/>
              </w:rPr>
              <w:t xml:space="preserve">Переборные алгоритмы. Обход дерева.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 w:eastAsia="ru-RU"/>
              </w:rPr>
              <w:t>Алгоритмы решения задач вычислительной математ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прим. зн. и умен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>Проект «Перевод целых чисел в другие системы счисления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>Алгоритм перевода дробных чисе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прим. зн. и умен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рактическая работа</w:t>
            </w:r>
            <w:r>
              <w:rPr>
                <w:sz w:val="22"/>
                <w:szCs w:val="22"/>
                <w:lang w:val="ru-RU"/>
              </w:rPr>
              <w:t xml:space="preserve"> «Перевод дробных чисел </w:t>
            </w:r>
            <w:r>
              <w:rPr>
                <w:sz w:val="22"/>
                <w:szCs w:val="22"/>
                <w:lang w:val="ru-RU" w:eastAsia="ru-RU"/>
              </w:rPr>
              <w:t>в другие системы счисления</w:t>
            </w:r>
            <w:r>
              <w:rPr>
                <w:sz w:val="22"/>
                <w:szCs w:val="22"/>
                <w:lang w:val="ru-RU"/>
              </w:rPr>
              <w:t>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ктика программирования –  6 ч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кум. Обучение  - 4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рафика в языке программ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Область рисования. Графические мето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прим. зн. и умен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>Практическая работа</w:t>
            </w:r>
            <w:r>
              <w:rPr>
                <w:sz w:val="22"/>
                <w:szCs w:val="22"/>
                <w:lang w:val="ru-RU"/>
              </w:rPr>
              <w:t xml:space="preserve"> «Графический редактор». Создание графического интерфейса проек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Постановка задачи. Создание графического интерфейса проекта. Создание программного к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Урок закрепления изуч. материал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рактическая работа</w:t>
            </w:r>
            <w:r>
              <w:rPr>
                <w:sz w:val="22"/>
                <w:szCs w:val="22"/>
                <w:lang w:val="ru-RU"/>
              </w:rPr>
              <w:t xml:space="preserve"> «Графический редактор». Создание программного к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Создание программного кода проекта. Запуск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прим. зн. и умен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рактическая работа</w:t>
            </w:r>
            <w:r>
              <w:rPr>
                <w:sz w:val="22"/>
                <w:szCs w:val="22"/>
                <w:lang w:val="ru-RU"/>
              </w:rPr>
              <w:t xml:space="preserve"> «Треугольник». Создание графического интерфейса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Алгоритмы решения задач вычислительной математики (приближенные вычисления площади)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Постановка задачи. Создание графического интерфейса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прим. зн. и умен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рактическая работа</w:t>
            </w:r>
            <w:r>
              <w:rPr>
                <w:sz w:val="22"/>
                <w:szCs w:val="22"/>
                <w:lang w:val="ru-RU"/>
              </w:rPr>
              <w:t xml:space="preserve"> «Треугольник». Создание программного к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Создание программного кода проекта. Запуск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мпьютерная и математическая системы координ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Компьютерная система координат. Математическая система координат. Преобразование компьютерной системы координат в математическую.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прим. зн. и умен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рактическая работа</w:t>
            </w:r>
            <w:r>
              <w:rPr>
                <w:sz w:val="22"/>
                <w:szCs w:val="22"/>
                <w:lang w:val="ru-RU"/>
              </w:rPr>
              <w:t xml:space="preserve"> «Система координа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>Постановка задачи. Создание графического интерфейса  и программного кода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нимация. Изображение движения объек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val="ru-RU"/>
              </w:rPr>
              <w:t xml:space="preserve">Анимация. Создание анимации средствами языка программирова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прим. зн. и умен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>Практическая рабо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«Часы». Создание графического интерфейса, программного код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становка задачи. Создание графического интерфейса проекта. Создание программного кода проекта. Запуск проект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>Модульный принцип построения решений и про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ешения и проекты. Программные модули форм. Область видимости процедур. Файлы ресурсов. Компиляция проекта в прилож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ктика программирования – 2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прим. зн. и умен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рактическая работа</w:t>
            </w:r>
            <w:r>
              <w:rPr>
                <w:sz w:val="22"/>
                <w:szCs w:val="22"/>
                <w:lang w:val="ru-RU"/>
              </w:rPr>
              <w:t xml:space="preserve"> «Домики». Создание графического интерфейса и программного код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становка задачи. Создание графического интерфейса проекта. Создание программного кода проект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Чтение и запись данных в фай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Файлы последовательного и произвольного доступа. Чтение и запись данных в файл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ипы данных – 2 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ктикум. Дискретные алгоритмы – 2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асси</w:t>
            </w:r>
            <w:r>
              <w:rPr>
                <w:sz w:val="22"/>
                <w:szCs w:val="22"/>
              </w:rPr>
              <w:t>вы</w:t>
            </w:r>
            <w:r>
              <w:rPr>
                <w:sz w:val="22"/>
                <w:szCs w:val="22"/>
                <w:lang w:val="ru-RU"/>
              </w:rPr>
              <w:t xml:space="preserve"> (матрицы)</w:t>
            </w:r>
            <w:r>
              <w:rPr>
                <w:sz w:val="22"/>
                <w:szCs w:val="22"/>
              </w:rPr>
              <w:t>. Заполнение массивов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атрицы (массивы). </w:t>
            </w:r>
            <w:r>
              <w:rPr>
                <w:sz w:val="20"/>
                <w:szCs w:val="20"/>
                <w:lang w:val="ru-RU"/>
              </w:rPr>
              <w:t xml:space="preserve">Типы массивов и объявление массивов. Заполнение массив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абота с числами, матрицами, использование псевдослучайных чисел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прим. зн. и умен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>Практическая работа</w:t>
            </w:r>
            <w:r>
              <w:rPr>
                <w:sz w:val="22"/>
                <w:szCs w:val="22"/>
                <w:lang w:val="ru-RU"/>
              </w:rPr>
              <w:t xml:space="preserve"> «Заполнение массива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становка задачи. Создание графического интерфейса проекта. Создание программного кода проекта. Запуск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иск элемента в массив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иск элемента в массиве. Поиск максимального или минимального элемен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прим. зн. и умен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>Практическая рабо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«Поиск в массиве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становка задачи. Создание графического интерфейса проекта. Создание программного кода проекта. Запуск проекта.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ложность вычисления – 2 ч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Практикум. Обучение - 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>Сортировка числовых масси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Алгоритмы  сортировки числовых массив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прим. зн. и умен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рактическая работа</w:t>
            </w:r>
            <w:r>
              <w:rPr>
                <w:sz w:val="22"/>
                <w:szCs w:val="22"/>
                <w:lang w:val="ru-RU"/>
              </w:rPr>
              <w:t xml:space="preserve"> «Сортировка числового массива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становка задачи. Создание графического интерфейса проекта. Создание программного кода проекта. Запуск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Решение задач по теме «Массивы. Поиск и сортировка элементов числового масси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Работа с массивами (заполнение, считывание, поиск, сортировка, массовые операции и др.). </w:t>
            </w:r>
            <w:r>
              <w:rPr>
                <w:sz w:val="20"/>
                <w:szCs w:val="20"/>
                <w:lang w:val="ru-RU" w:eastAsia="ru-RU"/>
              </w:rPr>
              <w:t>Соответствие алгоритма заданию (спецификации), инварианты, индуктивные доказ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ипы данных – 1 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ктикум. Дискретные алгоритмы – 3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ртировка строковых масси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Алгоритмы  сортировки строковых  массив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абота со строками, спискам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прим. зн. и умен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>Практическая рабо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Сортировка строкового массив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становка задачи. Создание графического интерфейса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>Практическая работа «Работа со строками, списка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со строками, списк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Урок закрепления изуч. материал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рактическая работа</w:t>
            </w:r>
            <w:r>
              <w:rPr>
                <w:sz w:val="22"/>
                <w:szCs w:val="22"/>
                <w:lang w:val="ru-RU"/>
              </w:rPr>
              <w:t xml:space="preserve"> «Выполнение алгоритма для конкретного исполнителя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нители алгоритмов. Выполнение алгоритма для конкретного исполнителя. </w:t>
            </w:r>
            <w:r>
              <w:rPr>
                <w:sz w:val="20"/>
                <w:szCs w:val="20"/>
                <w:lang w:val="ru-RU" w:eastAsia="ru-RU" w:bidi="ar-SA"/>
              </w:rPr>
              <w:t>Задания части А КИМ ЕГ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Доказательства правильности – 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Урок закрепления изуч. материал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 w:bidi="ar-SA"/>
              </w:rPr>
              <w:t>Анализ алгоритма, содержащего вспомогательные алгоритмы, цикл и вет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помогательные алгоритмы, цикл и ветвление. Решение задач. Задания части В КИМ ЕГЭ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Урок закрепления изуч. материал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 w:eastAsia="ru-RU" w:bidi="ar-SA"/>
              </w:rPr>
              <w:t>Решение задач «Чтение  фрагмента программы и исправление ошиб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 w:bidi="ar-SA"/>
              </w:rPr>
              <w:t xml:space="preserve">Чтение  фрагмента программы и исправление ошибок. Задание С1 КИМ ЕГЭ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вторение-1 ч. Практикум Обучение. – 3 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правление – 4 ч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Урок закрепления изуч. материал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  <w:lang w:val="ru-RU"/>
              </w:rPr>
              <w:t>Решение задач по теме «Алгоритмизация и программир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ешение задач на программиро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Урок закрепл. изуч. материал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ешение задач по теме  «Системы счислен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истемы счисления. Решение задач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Урок закрепления изуч. материал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шение задач по теме «Основы лог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логики. Решение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наний и умен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Итоговая контрольная работа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Алгоритмизация и объектно-ориентированное программирование. Решение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прим. зн. и умен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истемы автоматического тестирования и контроля знаний. Практическая работа</w:t>
            </w:r>
            <w:r>
              <w:rPr>
                <w:sz w:val="22"/>
                <w:szCs w:val="22"/>
                <w:lang w:val="ru-RU"/>
              </w:rPr>
              <w:t xml:space="preserve"> «Тест».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ехнологии автоматизированного управления в учебной среде. Системы автоматического тестирования и контроля знаний. Использование тестирующих систем в учебной деятельности. Инструменты создания простых тестов и учета результатов тестир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прим. зн. и умен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спользование тестирующих систем в учебной деятельности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прим. зн. и умен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бработка символьных строк. </w:t>
            </w:r>
            <w:r>
              <w:rPr>
                <w:sz w:val="22"/>
                <w:szCs w:val="22"/>
                <w:lang w:val="ru-RU" w:eastAsia="ru-RU"/>
              </w:rPr>
              <w:t>Практическая работа</w:t>
            </w:r>
            <w:r>
              <w:rPr>
                <w:sz w:val="22"/>
                <w:szCs w:val="22"/>
                <w:lang w:val="ru-RU"/>
              </w:rPr>
              <w:t xml:space="preserve"> «Шифровка и дешифров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становка задачи. Создание графического интерфейса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прим. зн. и умен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рактическая работа</w:t>
            </w:r>
            <w:r>
              <w:rPr>
                <w:sz w:val="22"/>
                <w:szCs w:val="22"/>
                <w:lang w:val="ru-RU"/>
              </w:rPr>
              <w:t xml:space="preserve"> «Шифровка и дешифровка». Создание программного кода проек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здание программного кода проекта. Запуск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вторение. Резерв времени – 8 ч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ru-RU"/>
              </w:rPr>
              <w:t>Урок закрепления изуч.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одирование текстовой, графической и звуковой информ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Текстовая, графическая, звуковая информац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ru-RU"/>
              </w:rPr>
              <w:t>Урок закрепления изуч.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 w:bidi="ar-SA"/>
              </w:rPr>
              <w:t>Представление и считывание данных в разных типах информационных моделей (схемы, карты, таблицы, графики и формул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ставление и считывание данных в разных типах информационных моделей (схемы, карты, таблицы, графики и формул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ru-RU"/>
              </w:rPr>
              <w:t>Урок закрепления изуч.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вторение. Основы логики и логические основы компьюте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сновы логики и логические основы компью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ru-RU"/>
              </w:rPr>
              <w:t>Урок закрепления изуч.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 w:bidi="ar-SA"/>
              </w:rPr>
              <w:t>Решение задач «Таблицы истинности и логические схем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  <w:t>Таблицы истинности и логические сх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ru-RU"/>
              </w:rPr>
              <w:t>Урок закрепления изуч.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ройство компьютера и программное обеспе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Компьютер. Программное обеспечение компьютер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ru-RU"/>
              </w:rPr>
              <w:t>Урок закрепления изуч.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шение задач «Файловая система организации данны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Файловая система организации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ru-RU"/>
              </w:rPr>
              <w:t>Урок закрепления изуч.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ставление программ на языках программир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оставление программ на языках программ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ru-RU"/>
              </w:rPr>
              <w:t>Урок закрепления изуч.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 w:bidi="ar-SA"/>
              </w:rPr>
              <w:t>Работа с массивами (заполнение, считывание, поиск, сортировка, массовые операции и др.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  <w:t>Массивы: заполнение, считывание, поиск, сортировка, массовые операции и др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/>
      </w:pPr>
      <w:r>
        <w:rPr/>
        <w:t>ГРАФИК КОНТРОЛЬНЫХ РАБОТ</w:t>
      </w:r>
    </w:p>
    <w:tbl>
      <w:tblPr>
        <w:tblW w:w="97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067"/>
        <w:gridCol w:w="1597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№ </w:t>
            </w:r>
            <w:r>
              <w:rPr>
                <w:sz w:val="22"/>
                <w:lang w:val="ru-RU"/>
              </w:rPr>
              <w:t>п/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Вводная контрольная работа</w:t>
            </w:r>
            <w:r>
              <w:rPr>
                <w:b/>
                <w:sz w:val="20"/>
                <w:szCs w:val="22"/>
                <w:lang w:val="ru-RU"/>
              </w:rPr>
              <w:t>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 нед.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ирование «Кодирование информаци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4 нед.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. Системы счисл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-декабрь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логики и логические основы компьюте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январ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 нед.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вая контрольная рабо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 (2 нед.)</w:t>
            </w:r>
          </w:p>
        </w:tc>
      </w:tr>
    </w:tbl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ЕБНО-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1 класс (информационно-технологический профиль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75"/>
        <w:gridCol w:w="1375"/>
        <w:gridCol w:w="3487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дел примерной программ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урок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Тема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сновное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Моделирование и проектирование – 3 ч.</w:t>
            </w:r>
          </w:p>
          <w:p>
            <w:pPr>
              <w:pStyle w:val="23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 xml:space="preserve">Практикумы. Обучение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имвольные вычисления. Аналитические модели – 4 ч. Дискретные приближения непрерывных моделей – 5 ч.</w:t>
            </w:r>
          </w:p>
          <w:p>
            <w:pPr>
              <w:pStyle w:val="23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хника безопасности и организация рабочего места. Моделирование как метод позн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Техника безопасности и организация рабочего места.  Моделирование. Модель. </w:t>
            </w:r>
            <w:r>
              <w:rPr>
                <w:sz w:val="20"/>
                <w:szCs w:val="20"/>
                <w:lang w:val="ru-RU" w:eastAsia="ru-RU"/>
              </w:rPr>
              <w:t xml:space="preserve">Фотографии, карты, чертежи, схемы, графы, таблицы, графики, формулы как описания. Использование описания (информационной модели) в процессах: общения, практической деятельности, исследова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Формы представления моделей. Формализац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атериальные и информационные модели. Формализац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остояния объекта. Система, компоненты, взаимодействие компонентов. </w:t>
            </w:r>
            <w:r>
              <w:rPr>
                <w:sz w:val="22"/>
                <w:szCs w:val="22"/>
                <w:lang w:val="ru-RU"/>
              </w:rPr>
              <w:t>Системный подход в моделирован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остояния объекта. Система, компоненты, взаимодействие компонентов. Информационное взаимодействие в системе. </w:t>
            </w:r>
            <w:r>
              <w:rPr>
                <w:sz w:val="20"/>
                <w:szCs w:val="20"/>
                <w:lang w:val="ru-RU"/>
              </w:rPr>
              <w:t>Система. Статические информационные модели. Динамические информационные мод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писания (информационные модели) объектов, процессов и систем, соответствие описания реальности и целям описания. </w:t>
            </w:r>
            <w:r>
              <w:rPr>
                <w:sz w:val="22"/>
                <w:szCs w:val="22"/>
                <w:lang w:val="ru-RU"/>
              </w:rPr>
              <w:t>Табличные информационные модели (практическая работа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писания (информационные модели) объектов, процессов и систем, соответствие описания реальности и целям описания. Фотографии, карты, чертежи, схемы, графы, таблицы, графики, формулы как описания. </w:t>
            </w:r>
            <w:r>
              <w:rPr>
                <w:sz w:val="20"/>
                <w:szCs w:val="20"/>
                <w:lang w:val="ru-RU"/>
              </w:rPr>
              <w:t xml:space="preserve">Табличная информационная модель. Построение табличной информационной модели. Визуализац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ипы информационных моделей. Иерархические и сетевые информационные модели (практическая работа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ерархическая информационная модель. Сетевая информационная модель. Построение иерархической информационной модели.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Использование описания (информационной модели) в процессах: общения, практической деятельности, исследова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писательная инф. модель. Формализованная модель. Компьютерная модель. Компьютерный эксперимент. Анализ полученных результат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Связь между непрерывными моделями, их дискретными приближениями и компьютерными реализация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вязь между непрерывными моделями, их дискретными приближениями и компьютерными реализациям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Использование сред имитационного моделирования (виртуальных лабораторий) для проведения компьютерного эксперимента в учебной деятельности </w:t>
            </w:r>
            <w:r>
              <w:rPr>
                <w:sz w:val="22"/>
                <w:szCs w:val="22"/>
                <w:lang w:val="ru-RU"/>
              </w:rPr>
              <w:t>(практическая работа)</w:t>
            </w:r>
            <w:r>
              <w:rPr>
                <w:sz w:val="22"/>
                <w:szCs w:val="22"/>
                <w:lang w:val="ru-RU" w:eastAsia="ru-RU"/>
              </w:rPr>
              <w:t xml:space="preserve">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Использование сред имитационного моделирования (виртуальных лабораторий) для проведения компьютерного эксперимента в учебной деятельности. Использование инструментов автоматизированного проектир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Модели информационных процессов в технических, биологических и социальных системах </w:t>
            </w:r>
            <w:r>
              <w:rPr>
                <w:sz w:val="22"/>
                <w:szCs w:val="22"/>
                <w:lang w:val="ru-RU"/>
              </w:rPr>
              <w:t>(практическая работа)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Модели информационных процессов в технических, биологических и социальных систем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следование физических моделей. </w:t>
            </w:r>
            <w:r>
              <w:rPr>
                <w:b/>
                <w:i/>
                <w:sz w:val="22"/>
                <w:szCs w:val="22"/>
                <w:lang w:val="ru-RU"/>
              </w:rPr>
              <w:t>Контрольная работа по повторени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спользование математических моделей для описания объектов и процессов в физике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Компьютерная модель движения тела на языке программирования (практическая работа)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здание графического интерфейса проекта. Создание программного кода проекта. Компьютерный эксперимент.  Анализ результат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sz w:val="20"/>
                <w:szCs w:val="20"/>
                <w:lang w:val="ru-RU"/>
              </w:rPr>
              <w:t>Урок примен. зн.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ьютерная модель движения тела в электронных таблицах (практическая работа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здание компьютерной модели задачи.  Компьютерный эксперимент.  Анализ результ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кум. Управление 1 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граммирование устройства, взаимодействующего с объектами физической реальности </w:t>
            </w:r>
            <w:r>
              <w:rPr>
                <w:sz w:val="22"/>
                <w:szCs w:val="22"/>
                <w:lang w:val="ru-RU"/>
              </w:rPr>
              <w:t>(практическая работа)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Программирование устройства, взаимодействующего с объектами физической реа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Моделирование и проектирование – 1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актикум. Дискретные приближения непрерывных моделей – 2 ч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сследование математических моделей. Графические и численные методы решения уравн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атематические модели, их использование для описания объектов и процессов живой и неживой природы и технологии, в том числе – в физике, биологии, экономике. </w:t>
            </w:r>
            <w:r>
              <w:rPr>
                <w:sz w:val="20"/>
                <w:szCs w:val="20"/>
                <w:lang w:val="ru-RU"/>
              </w:rPr>
              <w:t>Графические методы решения уравнений. Численные методы решения уравн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ближенное решение уравнений на языке программирования (практическая работа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Решение задач математического моделирования с помощью создания дискретной модели, приближающей непрерывну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ближенное решение уравнений в электронных таблицах (практическая работа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здание компьютерной модели задачи.  Компьютерный эксперимент.  Анализ результ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ктикум. Символьные вычисления – 1 ч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Моделирование и проектирование – 2 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ктикумы. Обучение.  Дискретные приближения непрерывных моделей – 5 ч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роятностные модели. Метод Монте-Карло. Практическая работа «Метод Монте-Карл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етод Монте-Карло. Описательная модель и формальная модель метода Монте-Карло. </w:t>
            </w:r>
            <w:r>
              <w:rPr>
                <w:sz w:val="20"/>
                <w:szCs w:val="20"/>
                <w:lang w:val="ru-RU" w:eastAsia="ru-RU"/>
              </w:rPr>
              <w:t>Решение задач символьных вычислений, с использование одного из распространенных инструментов (пакетов символьных преобразова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зработка вероятностной модели на языке программирования (практическая работа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Математические модели, их использование для описания объектов и процессов живой и неживой природы и технолог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Моделирование, прогнозирование, проектирование в человеческ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одели информационных процессов в технических, биологических и социальных системах. </w:t>
            </w:r>
            <w:r>
              <w:rPr>
                <w:sz w:val="20"/>
                <w:szCs w:val="20"/>
                <w:lang w:eastAsia="ru-RU"/>
              </w:rPr>
              <w:t>Моделирование, прогнозирование, проектирование в человеческ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модели развития популяц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Формальная модель «Численность популяций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атематические модели, их использование для описания объектов и процессов живой природы – в биологи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сследование биологических моделей развития популяций с помощью языка программирования (практическая работа)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здание графического интерфейса проекта. Создание программного кода проекта. Компьютерный эксперимент.  Анализ результ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сследование биологических моделей развития популяций в электронных таблицах (практическая работа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здание компьютерной модели задачи.  Компьютерный эксперимент.  Анализ результ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еоинформационные модели. Практическая работа «Геоинформационные модели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еоинформационная модель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атематические модели, их использование для описания объектов и процессов живой и неживой природ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спользование геоинформационных моделей (практическая работа)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оздание и использование геоинформационных моделе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Моделирование и проектирование – 1 ч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 xml:space="preserve">Практикум. Анализ данных и статистика – 2 ч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птимизационное моделирование в экономи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Задача выбора оптимальной модели упра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нформационные оптимизационные модели. Содержательная постановка задачи. Формальная модель «Оптимизация раскро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актическая работа «Построение и исследование оптимизационной модели на языке программирова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атематические модели, их использование для описания объектов и процессов живой и неживой природы и технологии, в том числе – в экономик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актическая работа «Построение и исследование оптимизационной модели в электронных таблицах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дстройка «Поиск решения»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Использование пакетов статистической обработки и анализа данных, а также средств визуализации для анализа, наглядного представления и интерпретации данных, в том числе – собранных в ходе наблюдений и опросов, полученных с помощью цифровых датчиков, найденных в Интерне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кум. Учет – 4 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атематическая обработка статистических данных, результатов эксперимен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Реализация упрощенного варианта бухгалтерского и материального учета на базе распространенного варианта динамических (электронных табли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римеры простых задач бухгалтерского учета, планирования и учета средст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Реализация упрощенного варианта бухгалтерского и материального учета на базе распространенного варианта динамических (электронных табли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sz w:val="20"/>
                <w:szCs w:val="20"/>
                <w:lang w:val="ru-RU"/>
              </w:rPr>
              <w:t>Урок примен. зн.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lang w:val="ru-RU"/>
              </w:rPr>
              <w:t xml:space="preserve">Использование инструментов решения статистических и расчетно-графических задач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шение статистических и расчетно-графических задач в электронных таблица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sz w:val="20"/>
                <w:szCs w:val="20"/>
                <w:lang w:val="ru-RU"/>
              </w:rPr>
              <w:t>Урок примен. зн.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lang w:val="ru-RU"/>
              </w:rPr>
              <w:t>Практическая работа «Обработка числовой информации на примерах задач по учету и планированию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и по учету и планированию в электронных таблиц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Моделирование и проектирование – 1 ч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 xml:space="preserve">Практикум. </w:t>
            </w:r>
            <w:r>
              <w:rPr>
                <w:sz w:val="22"/>
                <w:szCs w:val="22"/>
                <w:lang w:val="ru-RU"/>
              </w:rPr>
              <w:t xml:space="preserve">Дискретные приближения непрерывных моделей </w:t>
            </w:r>
            <w:r>
              <w:rPr>
                <w:iCs/>
                <w:sz w:val="22"/>
                <w:szCs w:val="22"/>
                <w:lang w:val="ru-RU" w:eastAsia="ru-RU"/>
              </w:rPr>
              <w:t>– 1 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Экспертные системы распознавания химических вещест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троение информационной модели распознавания химических волокон. Формальная модель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lang w:val="ru-RU"/>
              </w:rPr>
              <w:t>Практическая работа «</w:t>
            </w:r>
            <w:r>
              <w:rPr>
                <w:sz w:val="22"/>
                <w:szCs w:val="22"/>
                <w:lang w:val="ru-RU"/>
              </w:rPr>
              <w:t>Построение модели распознавания химических волокон на языке программирова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здание графического интерфейса проекта. Создание программного кода проекта. Компьютерный эксперимент.  Анализ результ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 xml:space="preserve">Управление, обратная связь – 6 ч. Практикум. Управление -1 ч.  </w:t>
            </w:r>
          </w:p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одели логических устройств. Логические схемы полусумматора и тригге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мматор. Триггер. Логические схемы полусумматора и тригге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lang w:val="ru-RU"/>
              </w:rPr>
              <w:t>Практическая работа «</w:t>
            </w:r>
            <w:r>
              <w:rPr>
                <w:sz w:val="22"/>
                <w:szCs w:val="22"/>
                <w:lang w:val="ru-RU"/>
              </w:rPr>
              <w:t>Модели логических устройств компьютера на языке программирова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здание графического интерфейса проекта. Создание программного кода проекта. Компьютерный эксперимент.  Анализ результ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lang w:val="ru-RU"/>
              </w:rPr>
              <w:t>Практическая работа «</w:t>
            </w:r>
            <w:r>
              <w:rPr>
                <w:sz w:val="22"/>
                <w:szCs w:val="22"/>
                <w:lang w:val="ru-RU"/>
              </w:rPr>
              <w:t>Модели логических устройств компьютера  в электронных таблицах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ru-RU"/>
              </w:rPr>
              <w:t>Логические функции в электронных таблицах. Создание компьютерной модели задачи.  Компьютерный эксперимент.  Анализ результ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Управление в повседневной деятельности человека. </w:t>
            </w:r>
            <w:r>
              <w:rPr>
                <w:sz w:val="22"/>
                <w:szCs w:val="22"/>
                <w:lang w:val="ru-RU"/>
              </w:rPr>
              <w:t>Информационные модели управления объект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Управление в повседневной деятельности человека. Системы управления без обратной связи. Системы управления с обратной связью (замкнуты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Анализ и описание объекта с целью построения схемы управления; системы автоматического управ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 w:eastAsia="ru-RU"/>
              </w:rPr>
              <w:t>Анализ и описание объекта с целью построения схемы управления; системы автоматического управ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римеры управления в социальных, технических, биологических системах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ru-RU" w:eastAsia="ru-RU"/>
              </w:rPr>
              <w:t>Примеры управления в социальных, технических, биологических системах. Команды управления и сигналы датчиков для учебных управляемых устройств, экранных объектов и устройств ИК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атематические и компьютерные моделирование систем управле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 w:eastAsia="ru-RU"/>
              </w:rPr>
              <w:t xml:space="preserve">Математические и компьютерные моделирование систем управления. </w:t>
            </w:r>
            <w:r>
              <w:rPr>
                <w:sz w:val="22"/>
                <w:szCs w:val="20"/>
                <w:lang w:val="ru-RU"/>
              </w:rPr>
              <w:t xml:space="preserve">Системы управления с обратной связью. 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стемы, взаимодействие – 3 ч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кум. Дискретные алгоритмы – 3 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Графы, подграфы и деревья. Ориентированные графы. Взвешенные графы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ru-RU"/>
              </w:rPr>
              <w:t>Состояния объекта. Система, компоненты, взаимодействие компонентов. Информационное взаимодействие в системе. Графы, графы переходов, графы взаимодействия.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рафы, графы переходов, графы взаимодействия.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писание графа с помощью матрицы смежности. Построение остовного связного дерева граф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lang w:val="ru-RU"/>
              </w:rPr>
              <w:t>Практическая работа «</w:t>
            </w:r>
            <w:r>
              <w:rPr>
                <w:sz w:val="22"/>
                <w:szCs w:val="22"/>
                <w:lang w:val="ru-RU"/>
              </w:rPr>
              <w:t>Изучение графов на языке программирования»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здание графического интерфейса проекта. Создание программного кода проекта. Компьютерный эксперимент.  Анализ результ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Практическая работа «</w:t>
            </w:r>
            <w:r>
              <w:rPr>
                <w:sz w:val="22"/>
                <w:szCs w:val="22"/>
                <w:lang w:val="ru-RU"/>
              </w:rPr>
              <w:t>Построение дерева графа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ешение комбинаторных задач: организация обхода дерева и поиска данной вершины, поиск кратчайшего пу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Решение комбинаторных задач, в том числе – организация обхода дерева и поиска данной вершины, поиск кратчайшего пу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ерминированные игры с полной информацией – 4 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Деревья. Выигрышная стратегия в игр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еревья. Выигрышная стратегия в игр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Детерминированные игры с полной информац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Детерминированные игры с полной информ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Игровая интерпретация логических форму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Игровая интерпретация логических форму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Решение задач на детерминированные 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Детерминированные игры с полной информ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Моделирование и проектирование – 2 ч.</w:t>
            </w:r>
          </w:p>
          <w:p>
            <w:pPr>
              <w:pStyle w:val="Normal"/>
              <w:ind w:left="-9" w:right="-108" w:hanging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sz w:val="20"/>
                <w:szCs w:val="20"/>
                <w:lang w:val="ru-RU"/>
              </w:rPr>
              <w:t>Урок примен. зн.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шение задач по теме «Моделирование и формализац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ru-RU"/>
              </w:rPr>
              <w:t>Контроль знаний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Контрольная работа «</w:t>
            </w:r>
            <w:r>
              <w:rPr>
                <w:sz w:val="22"/>
                <w:szCs w:val="22"/>
                <w:lang w:val="ru-RU"/>
              </w:rPr>
              <w:t xml:space="preserve">Моделирование и формализация»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работы с ИКТ – 1 ч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нятие о настольных издательских системах. Макет и верстка в настольных издательских  систем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Текстовые редакторы. Настольные издательские системы. Макет. Верстка. Дизайн печатных изданий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Безопасность, гигиена, эргономика, ресурсосбережение, технологические требования при эксплуатации ИК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кум. Сбор информации, организация и представление данных – 6 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араметры документа. Текстовые блоки. Блоки изображений. Блоки таблиц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пособы создания документов. Шаблоны. Параметры документа. Тестовые блоки.  Блоки изображений. Блоки таблиц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sz w:val="20"/>
                <w:szCs w:val="20"/>
                <w:lang w:val="ru-RU"/>
              </w:rPr>
              <w:t>Урок примен. зн.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lang w:val="ru-RU"/>
              </w:rPr>
              <w:t>Практическая работа «</w:t>
            </w:r>
            <w:r>
              <w:rPr>
                <w:sz w:val="22"/>
                <w:szCs w:val="22"/>
                <w:lang w:val="ru-RU"/>
              </w:rPr>
              <w:t>Создание плаката в текстовом процессоре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оздание плаката в текстовом процессоре. Плакат. Создание макета плаката. Вставка изображений таблиц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sz w:val="20"/>
                <w:szCs w:val="20"/>
                <w:lang w:val="ru-RU"/>
              </w:rPr>
              <w:t>Урок примен. зн.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lang w:val="ru-RU"/>
              </w:rPr>
              <w:t>Практическая работа «</w:t>
            </w:r>
            <w:r>
              <w:rPr>
                <w:sz w:val="22"/>
                <w:szCs w:val="22"/>
                <w:lang w:val="ru-RU"/>
              </w:rPr>
              <w:t>Создание плаката в настольной издательской системе Scribus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здание плаката в настольной издательской системе. Плакат. Создание макета плаката. Вставка изображений таблиц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алитры цветов в системах цветопередачи </w:t>
            </w:r>
            <w:r>
              <w:rPr>
                <w:sz w:val="22"/>
                <w:szCs w:val="22"/>
              </w:rPr>
              <w:t>RGB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CMYK</w:t>
            </w:r>
            <w:r>
              <w:rPr>
                <w:sz w:val="22"/>
                <w:szCs w:val="22"/>
                <w:lang w:val="ru-RU"/>
              </w:rPr>
              <w:t>. Цветоделение в полиграф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алитры цветов в системах цветопередачи </w:t>
            </w:r>
            <w:r>
              <w:rPr>
                <w:sz w:val="20"/>
                <w:szCs w:val="20"/>
              </w:rPr>
              <w:t>RGB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z w:val="20"/>
                <w:szCs w:val="20"/>
              </w:rPr>
              <w:t>CMYK</w:t>
            </w:r>
            <w:r>
              <w:rPr>
                <w:sz w:val="20"/>
                <w:szCs w:val="20"/>
                <w:lang w:val="ru-RU"/>
              </w:rPr>
              <w:t xml:space="preserve">. Цветоделени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Компьютерные языковые словар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омпьютерные языковые словари. Перевод с использованием компьютерных словар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sz w:val="20"/>
                <w:szCs w:val="20"/>
                <w:lang w:val="ru-RU"/>
              </w:rPr>
              <w:t>Урок примен. зн.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Практическая работа «</w:t>
            </w:r>
            <w:r>
              <w:rPr>
                <w:sz w:val="22"/>
                <w:szCs w:val="22"/>
                <w:lang w:val="ru-RU"/>
              </w:rPr>
              <w:t>Перевод с использованием компьютерных словар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еревод с использованием компьютерных словар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актикум. Математический редактор – 1 ч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спользование специализированных средств редактирования математических текстов и графического представления математических объек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лифицированное оформление математического текст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кум. Сбор информации, организация и представление данных – 2 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истемы оптического распознавания символо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истемы оптического распознавания символов. Алгоритмы оптического распознавания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sz w:val="20"/>
                <w:szCs w:val="20"/>
                <w:lang w:val="ru-RU"/>
              </w:rPr>
              <w:t>Урок примен. зн.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Практическая работа «</w:t>
            </w:r>
            <w:r>
              <w:rPr>
                <w:sz w:val="22"/>
                <w:szCs w:val="22"/>
                <w:lang w:val="ru-RU"/>
              </w:rPr>
              <w:t>Оптическое распознавание документов в формате изображ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Оптическое распознавание документов, изображений, рукописного текст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равление – 2 ч. </w:t>
            </w:r>
          </w:p>
          <w:p>
            <w:pPr>
              <w:pStyle w:val="Normal"/>
              <w:ind w:left="-9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ктикум </w:t>
            </w:r>
            <w:r>
              <w:rPr>
                <w:sz w:val="22"/>
                <w:szCs w:val="22"/>
                <w:lang w:val="ru-RU"/>
              </w:rPr>
              <w:t>Организация индивидуальной и групповой деятельности. Управление проектом – 3 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sz w:val="20"/>
                <w:szCs w:val="20"/>
                <w:lang w:val="ru-RU"/>
              </w:rPr>
              <w:t>Урок примен. зн.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рганизация индивидуальной и групповой деятельности. Управление проектом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Создание организационных диаграмм и расписаний. Автоматизация контроля выпол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Систематическое использование компьютерных инструментов для планирования и фиксации своей деятельности (органайзеры, планировщики событий и проектов, поддержка контактов и т. д.)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/>
              </w:rPr>
              <w:t>Создание и обработка комплексного информационного объекта в виде учебной публ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sz w:val="20"/>
                <w:szCs w:val="20"/>
                <w:lang w:val="ru-RU"/>
              </w:rPr>
              <w:t>Урок примен. зн.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0"/>
                <w:lang w:val="ru-RU"/>
              </w:rPr>
              <w:t>Практическая работа «</w:t>
            </w:r>
            <w:r>
              <w:rPr>
                <w:iCs/>
                <w:sz w:val="22"/>
                <w:szCs w:val="22"/>
                <w:lang w:val="ru-RU"/>
              </w:rPr>
              <w:t>Создание и обработка комплексного информационного объекта в виде учебной публикации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sz w:val="20"/>
                <w:szCs w:val="20"/>
                <w:lang w:val="ru-RU"/>
              </w:rPr>
              <w:t>Урок примен. зн.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Практическая работа «</w:t>
            </w:r>
            <w:r>
              <w:rPr>
                <w:sz w:val="22"/>
                <w:szCs w:val="22"/>
                <w:lang w:val="ru-RU" w:eastAsia="ru-RU"/>
              </w:rPr>
              <w:t>Разработка комплексного мультимедийного объекта на выбранную тему»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Разработка комплексного мультимедийного объекта (или ряда объектов), включающего текст, аудио и видео информацию, гиперссылки для размещения в Интернете, на компакт-диске, использования при выступлении, с использованием самостоятельно сделанных записей (видео- аудио, числовые) данных, найденных в Интернете и бумажных источни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sz w:val="20"/>
                <w:szCs w:val="20"/>
                <w:lang w:val="ru-RU"/>
              </w:rPr>
              <w:t>Урок примен. зн.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Практическая работа «</w:t>
            </w:r>
            <w:r>
              <w:rPr>
                <w:sz w:val="22"/>
                <w:szCs w:val="22"/>
                <w:lang w:val="ru-RU" w:eastAsia="ru-RU"/>
              </w:rPr>
              <w:t>Разработка комплексного мультимедийного объекта на выбранную тему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ru-RU"/>
              </w:rPr>
              <w:t>Контроль знаний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ачетная практическая работа «</w:t>
            </w:r>
            <w:r>
              <w:rPr>
                <w:sz w:val="22"/>
                <w:szCs w:val="22"/>
                <w:lang w:val="ru-RU" w:eastAsia="ru-RU"/>
              </w:rPr>
              <w:t>Разработка комплексного мультимедийного объекта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рганизация и поиск информации – 6 ч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рактикумы. Организация индивидуальной и групповой деятельности. Управление проектом. Организация хранения и поиска информации – 12 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азы данных (табличные, иерархические, сетевые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Базы данных. Поля. Записи. Первичный ключ. Табличные, иерархические, сетевые Б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Компьютерные архивы информации: электронные каталоги, базы данных. Организация баз данных. Примеры баз данных: юридические, библиотечные, здравоохранения, налоговые, социальные, кадровые. Использование инструментов системы управления базами данных для формирования примера базы данных учащихся в школ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редставление о системах управления базами данных </w:t>
            </w:r>
            <w:r>
              <w:rPr>
                <w:sz w:val="22"/>
                <w:szCs w:val="22"/>
                <w:lang w:val="ru-RU"/>
              </w:rPr>
              <w:t xml:space="preserve"> (СУБД)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редставление о системах управления базами данных, поисковых системах в компьютерных сетях, библиотечных информационных система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Формы представления данных (таблицы, формы, запросы, отчеты)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Таблицы, формы, запросы, отчеты в Б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еляционные базы данных. </w: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Практическая работа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вязывание таблиц в многотабличных базах данных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Реляционные БД. Связывание таблиц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sz w:val="20"/>
                <w:szCs w:val="20"/>
                <w:lang w:val="ru-RU"/>
              </w:rPr>
              <w:t>Урок примен. зн.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Практическая работа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здание реляционной базы данных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оздание реляционной базы данны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sz w:val="20"/>
                <w:szCs w:val="20"/>
                <w:lang w:val="ru-RU"/>
              </w:rPr>
              <w:t>Урок примен. зн.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актическая работа «Редактирование системного реестр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indows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Изменение размера системного шрифта в системном реестре </w:t>
            </w:r>
            <w:r>
              <w:rPr>
                <w:sz w:val="20"/>
                <w:szCs w:val="20"/>
              </w:rPr>
              <w:t>Windows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sz w:val="20"/>
                <w:szCs w:val="20"/>
                <w:lang w:val="ru-RU"/>
              </w:rPr>
              <w:t>Урок примен. зн.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актическая работа  «Создание генеалогического дерева семь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оздание БД, основанной на сетевой модели данны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sz w:val="20"/>
                <w:szCs w:val="20"/>
                <w:lang w:val="ru-RU"/>
              </w:rPr>
              <w:t>Урок примен. зн.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спользование формы для просмотра и редактирования запис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Форма. Использование формы для просмотра и редактирования запис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sz w:val="20"/>
                <w:szCs w:val="20"/>
                <w:lang w:val="ru-RU"/>
              </w:rPr>
              <w:t>Урок примен. зн.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Практическая работа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здание формы для реляционной базы данных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формы для реляционной базы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спользование инструментов поисковых систем (формирование запросов) в рамках учебных заданий из различных предметных облас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Использование инструментов поисковых систем (формирование запросов) для работы с образовательными порталами и электронными каталогами библиотек, музеев, книгоиздания, СМИ в рамках учебных заданий из различных предметных областей. Правила цитирования источников информаци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Практическая работа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бор данных с помощью фильтров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льтры. Отбор данных с помощью филь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Практическая работа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бор данных с помощью запросов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апросы. Отбор данных с помощью запро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Практическая работа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ртировка данных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ортировка данных. Сортировка записей. Вложенная сортировк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Практическая работа «</w:t>
            </w:r>
            <w:r>
              <w:rPr>
                <w:rFonts w:cs="Times New Roman" w:ascii="Times New Roman" w:hAnsi="Times New Roman"/>
                <w:lang w:val="ru-RU" w:eastAsia="en-US"/>
              </w:rPr>
              <w:t>Печать данных с помощью отчетов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тчеты. Печать данных с помощью отч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ноготабличные базы данных. </w: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Практическая работа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вязывание таблиц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Многотабличные базы данных. Связывание таблиц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sz w:val="20"/>
                <w:szCs w:val="20"/>
                <w:lang w:val="ru-RU"/>
              </w:rPr>
              <w:t>Урок примен. зн.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Практическая работа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здание многотабличной реляционной  базы данных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здание реляционной многотабличной БД. </w:t>
            </w:r>
            <w:r>
              <w:rPr>
                <w:sz w:val="20"/>
                <w:szCs w:val="20"/>
                <w:lang w:val="ru-RU" w:eastAsia="ru-RU"/>
              </w:rPr>
              <w:t>Создание и заполнение базы данных, размещение своих работ на сайте, с использованием соответствующих форматов их опис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sz w:val="20"/>
                <w:szCs w:val="20"/>
                <w:lang w:val="ru-RU"/>
              </w:rPr>
              <w:t>Урок примен. зн.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шение задач «Технология  хранения, поиска и сортировки информации в базах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ru-RU"/>
              </w:rPr>
              <w:t>Контроль знаний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«Технология хранения, поиска и сортировки информ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ктику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нализ данных и статистика Визуализация данных и деловая графика – 4 ч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 – 2 ч.</w:t>
            </w:r>
          </w:p>
          <w:p>
            <w:pPr>
              <w:pStyle w:val="23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втоматизированное проектирование-4 ч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бор информации, организация и представление данных – 3 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Цветовой охват. Палитры </w:t>
            </w:r>
            <w:r>
              <w:rPr>
                <w:sz w:val="22"/>
                <w:szCs w:val="22"/>
              </w:rPr>
              <w:t>RGB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CMYK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Восприятие цвета человеком. Цветовой охват различных устройств. Цветовая температура. Палитры </w:t>
            </w:r>
            <w:r>
              <w:rPr>
                <w:sz w:val="20"/>
                <w:szCs w:val="20"/>
              </w:rPr>
              <w:t>RGB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z w:val="20"/>
                <w:szCs w:val="20"/>
              </w:rPr>
              <w:t>CMYK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тровая и векторная графика. Практическая работа «Компьютерная граф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Растровая и векторная графика. Векторные рисунки и растровые изображе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Устройства ввода и вывода графической информ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канер. Цифровая фотокамера. Монитор. Принтер. Офсетная печатная машина. Ризограф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истемы управления цвет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истемы управления цветом в системах векторной и растровой график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едставление о системах автоматизированного проектирования конструкторских работ, средах компьютерного дизайна и мультимедийных сред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истемы автоматизированного проектирования конструкторских работ. Среды компьютерного дизайна. Мультимедийные сре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Форматы графических и звуковых объектов. </w:t>
            </w:r>
            <w:r>
              <w:rPr>
                <w:sz w:val="22"/>
                <w:szCs w:val="20"/>
                <w:lang w:val="ru-RU"/>
              </w:rPr>
              <w:t>Практическая работа «</w:t>
            </w:r>
            <w:r>
              <w:rPr>
                <w:sz w:val="22"/>
                <w:szCs w:val="22"/>
                <w:lang w:val="ru-RU"/>
              </w:rPr>
              <w:t>Ввод и обработка графических объектов. Ввод и обработка звуковых объектов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Форматы графических файлов. Ввод и обработка графических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Форматы звуковых файлов. Ввод и обработка звуковых объек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sz w:val="20"/>
                <w:szCs w:val="20"/>
                <w:lang w:val="ru-RU"/>
              </w:rPr>
              <w:t>Урок примен. зн.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lang w:val="ru-RU"/>
              </w:rPr>
              <w:t>Практическая работа «</w:t>
            </w:r>
            <w:r>
              <w:rPr>
                <w:sz w:val="22"/>
                <w:szCs w:val="22"/>
                <w:lang w:val="ru-RU"/>
              </w:rPr>
              <w:t>Использование инструментов специального программного обеспечения и цифрового оборудова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ьзование ПО и цифрового оборудования для ввода и обработки графических и звуковых объектов. </w:t>
            </w:r>
            <w:r>
              <w:rPr>
                <w:sz w:val="20"/>
                <w:szCs w:val="20"/>
                <w:lang w:val="ru-RU" w:eastAsia="ru-RU"/>
              </w:rPr>
              <w:t>Использование пакетов статистической обработки и анализа данных, а также средств визуализации для анализа, наглядного представления и интерпретации данны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Практическая работа «</w:t>
            </w:r>
            <w:r>
              <w:rPr>
                <w:sz w:val="22"/>
                <w:szCs w:val="22"/>
                <w:lang w:val="ru-RU" w:eastAsia="ru-RU"/>
              </w:rPr>
              <w:t>Использование систем автоматизированного проектирования для создания дизайна объект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Использование одной или нескольких систем автоматизированного проектирования с учетом математических аспектов решаем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sz w:val="20"/>
                <w:szCs w:val="20"/>
                <w:lang w:val="ru-RU"/>
              </w:rPr>
              <w:t>Урок примен. зн.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lang w:val="ru-RU"/>
              </w:rPr>
              <w:t>Практическая работа «</w:t>
            </w:r>
            <w:r>
              <w:rPr>
                <w:sz w:val="22"/>
                <w:szCs w:val="22"/>
                <w:lang w:val="ru-RU"/>
              </w:rPr>
              <w:t>Создание графических комплексных объектов для различных предметных областей: преобразования, эффекты, конструирование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оздание графических комплексных объектов. Преобразование. Эффекты. Конструирование.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sz w:val="20"/>
                <w:szCs w:val="20"/>
                <w:lang w:val="ru-RU"/>
              </w:rPr>
              <w:t>Урок примен. зн.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lang w:val="ru-RU"/>
              </w:rPr>
              <w:t>Практическая работа «</w:t>
            </w:r>
            <w:r>
              <w:rPr>
                <w:sz w:val="22"/>
                <w:szCs w:val="22"/>
                <w:lang w:val="ru-RU"/>
              </w:rPr>
              <w:t>Создание и преобразование и аудиовизуальных объектов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оздание и преобразование звуковых объектов. Аудиовизуальные объект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sz w:val="20"/>
                <w:szCs w:val="20"/>
                <w:lang w:val="ru-RU"/>
              </w:rPr>
              <w:t>Урок примен. зн.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lang w:val="ru-RU"/>
              </w:rPr>
              <w:t>Практическая работа «</w:t>
            </w:r>
            <w:r>
              <w:rPr>
                <w:sz w:val="22"/>
                <w:szCs w:val="22"/>
                <w:lang w:val="ru-RU"/>
              </w:rPr>
              <w:t>Создание презентаций, выполнение учебных творческих и конструкторских работ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Выполнение учебной творческ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ru-RU"/>
              </w:rPr>
              <w:t>Контроль знаний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четная практическая работа</w:t>
            </w:r>
            <w:r>
              <w:rPr>
                <w:sz w:val="22"/>
                <w:szCs w:val="22"/>
                <w:lang w:val="ru-RU"/>
              </w:rPr>
              <w:t xml:space="preserve"> «Технологии создания и обработки графической информ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sz w:val="20"/>
                <w:szCs w:val="20"/>
                <w:lang w:val="ru-RU"/>
              </w:rPr>
              <w:t>Урок примен. зн.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задач «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  <w:t>Визуализации данных с помощью диаграмм и график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елекоммуникационные технологии – 6 ч.</w:t>
            </w:r>
          </w:p>
          <w:p>
            <w:pPr>
              <w:pStyle w:val="23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актикум. Обучение – 3 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Адресация в Интернете. Доменная система име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P</w:t>
            </w:r>
            <w:r>
              <w:rPr>
                <w:sz w:val="20"/>
                <w:szCs w:val="20"/>
                <w:lang w:val="ru-RU"/>
              </w:rPr>
              <w:t xml:space="preserve">-адрес. Представление </w:t>
            </w:r>
            <w:r>
              <w:rPr>
                <w:sz w:val="20"/>
                <w:szCs w:val="20"/>
              </w:rPr>
              <w:t>IP</w:t>
            </w:r>
            <w:r>
              <w:rPr>
                <w:sz w:val="20"/>
                <w:szCs w:val="20"/>
                <w:lang w:val="ru-RU"/>
              </w:rPr>
              <w:t>-адреса в различных форматах.  Доменная система имен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Электронная подпись. Правила подписки на антивирусные программы и их настройка на автоматическую проверку сообщени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ршрутизация и транспортировка данных по компьютерным сетям. </w:t>
            </w:r>
            <w:r>
              <w:rPr>
                <w:sz w:val="22"/>
                <w:szCs w:val="20"/>
                <w:lang w:val="ru-RU"/>
              </w:rPr>
              <w:t>Практическая работа «</w:t>
            </w:r>
            <w:r>
              <w:rPr>
                <w:sz w:val="22"/>
                <w:szCs w:val="22"/>
                <w:lang w:val="ru-RU" w:eastAsia="ru-RU"/>
              </w:rPr>
              <w:t>Поиск в Интернете и СМИ информации по актуальному вопросу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Маршрутизация данных. Транспортировка данных. Получение информации о маршруте прохождения данны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Поиск в Интернете и СМИ информации по актуальному вопросу и подготовка теста своего анализа и интерпретации имеющихся источ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едставление о средствах телекоммуникационных технологий: электронная почта, чат, телеконференции, форумы, телемосты, интернет-телефо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ая почта, чат, телеконференции, форумы, телемосты, интернет-телефония.</w:t>
            </w:r>
            <w:r>
              <w:rPr>
                <w:sz w:val="20"/>
                <w:szCs w:val="20"/>
                <w:lang w:val="ru-RU" w:eastAsia="ru-RU"/>
              </w:rPr>
              <w:t xml:space="preserve"> Использование средств телекоммуникаций в коллектив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пециальное программное обеспечение средств телекоммуникационных технолог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граммное обеспечение средств телекоммуникационных технолог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Технологии и средства защиты информации в глобальной и локальной компьютерных сетях от разрушения, несанкционированного доступ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Технологии и средства защиты информации в глобальной и локальной компьютерной сети от разрушения, несанкционированного доступа. </w:t>
            </w:r>
            <w:r>
              <w:rPr>
                <w:sz w:val="20"/>
                <w:szCs w:val="20"/>
                <w:lang w:val="ru-RU"/>
              </w:rPr>
              <w:t xml:space="preserve">Защита информации в глобальной и локальной компьютерных сетях. </w:t>
            </w:r>
            <w:r>
              <w:rPr>
                <w:sz w:val="20"/>
                <w:szCs w:val="20"/>
                <w:lang w:val="ru-RU" w:eastAsia="ru-RU"/>
              </w:rPr>
              <w:t xml:space="preserve">Электронная подпись. Правила подписки на антивирусные программы и их настройка на автоматическую проверку сообщени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sz w:val="20"/>
                <w:szCs w:val="20"/>
                <w:lang w:val="ru-RU"/>
              </w:rPr>
              <w:t>Урок примен. зн.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задач на знание базовых принципов организации и функционирования компьютерных сетей, адресации в се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задач: на знание базовых принципов организации и функционирования компьютерных сетей, адресации в сети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ределение скорость передачи информации по  каналу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иск информации в Интерне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sz w:val="20"/>
                <w:szCs w:val="20"/>
                <w:lang w:val="ru-RU"/>
              </w:rPr>
              <w:t>Урок примен. зн.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Практическая работа «О</w:t>
            </w:r>
            <w:r>
              <w:rPr>
                <w:sz w:val="22"/>
                <w:szCs w:val="22"/>
                <w:lang w:val="ru-RU"/>
              </w:rPr>
              <w:t>пределение скорости передачи информации по  каналу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sz w:val="20"/>
                <w:szCs w:val="20"/>
                <w:lang w:val="ru-RU"/>
              </w:rPr>
              <w:t>Урок примен. зн.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Практическая работа «</w:t>
            </w:r>
            <w:r>
              <w:rPr>
                <w:sz w:val="22"/>
                <w:szCs w:val="22"/>
                <w:lang w:val="ru-RU"/>
              </w:rPr>
              <w:t>Поиск информации в Интернете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струменты создания информационных объектов для Интернета. Методы и средства создания и сопровождения сайт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оздание информационных объектов для Интернета. Инструменты. Сопровождение сайт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ктикум. </w:t>
            </w:r>
            <w:r>
              <w:rPr>
                <w:sz w:val="22"/>
                <w:szCs w:val="22"/>
                <w:lang w:val="ru-RU"/>
              </w:rPr>
              <w:t>Поиск, системный анализ, обобщение информации – 2 ч.</w:t>
            </w:r>
          </w:p>
          <w:p>
            <w:pPr>
              <w:pStyle w:val="23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актикум. Организация хранения и поиска информации. Работа в информационном пространстве ОУ и личном информационном пространстве – 10 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иск, системный анализ, обобщение информ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в Интернете и СМИ информации по актуальному вопросу и подготовка теста своего анализа и интерпретации имеющихся источ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Язык HTML для создания Web-страниц. Знакомство с тэгами форматирования текстов. Цветовое оформление и вставка изображ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Язык HTML. Теги. Теги форматирования текста. Вставка изображений. Цветовое оформл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sz w:val="20"/>
                <w:szCs w:val="20"/>
                <w:lang w:val="ru-RU"/>
              </w:rPr>
              <w:t>Урок примен. зн.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вет на Web-странице. Форматы графических файлов, используемых на Web-страницах. Добавление таблиц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Форматы графических файлов, используемых на Web-страницах. Таблицы. Форматирование таблиц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sz w:val="20"/>
                <w:szCs w:val="20"/>
                <w:lang w:val="ru-RU"/>
              </w:rPr>
              <w:t>Урок примен. зн.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актическая работа «Создание Web-страниц в Web-редакторе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здание </w:t>
            </w: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  <w:lang w:val="ru-RU"/>
              </w:rPr>
              <w:t>-страниц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пология сайта. Эргономика Web-страницы. Web-навигация. Мен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ология сайта. Эргономика Web-страницы. Web-навигация. Создание меню сай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рактическая работа «Использование </w:t>
            </w:r>
            <w:r>
              <w:rPr>
                <w:sz w:val="22"/>
                <w:szCs w:val="20"/>
              </w:rPr>
              <w:t>gif</w:t>
            </w:r>
            <w:r>
              <w:rPr>
                <w:sz w:val="22"/>
                <w:szCs w:val="20"/>
                <w:lang w:val="ru-RU"/>
              </w:rPr>
              <w:t xml:space="preserve"> и Flash-анимации на страницах сайта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0"/>
                <w:szCs w:val="20"/>
              </w:rPr>
              <w:t>Gif</w:t>
            </w:r>
            <w:r>
              <w:rPr>
                <w:sz w:val="20"/>
                <w:szCs w:val="20"/>
                <w:lang w:val="ru-RU"/>
              </w:rPr>
              <w:t xml:space="preserve"> и Flash-анимация. Использование анимации на страницах сай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sz w:val="20"/>
                <w:szCs w:val="20"/>
                <w:lang w:val="ru-RU"/>
              </w:rPr>
              <w:t>Урок примен. зн.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lang w:val="ru-RU"/>
              </w:rPr>
              <w:t>Практическая работа «</w:t>
            </w:r>
            <w:r>
              <w:rPr>
                <w:sz w:val="20"/>
                <w:szCs w:val="20"/>
                <w:lang w:val="ru-RU"/>
              </w:rPr>
              <w:t xml:space="preserve">Оформление Web-страницы (цвет текста, гиперссылок, фона)». Рисунки. Таблицы. Якоря. Гиперссылк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формление Web-страниц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lang w:val="ru-RU"/>
              </w:rPr>
              <w:t>Практическая работа «</w:t>
            </w:r>
            <w:r>
              <w:rPr>
                <w:sz w:val="22"/>
                <w:szCs w:val="22"/>
                <w:lang w:val="ru-RU"/>
              </w:rPr>
              <w:t xml:space="preserve">Интерактивные формы для получения информации от посетителей сайта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терактивные форм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Форматирование документа с помощью таблиц каскадных стилей (CSS)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скадные таблицы стиле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Доменное имя. Хостинг. МЕТА-тэги. Оптимизация сайта. «Раскрутка сайта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менное имя. Хостинг. МЕТА-тэги. Оптимизация сайта. «Раскрутка сайт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sz w:val="20"/>
                <w:szCs w:val="20"/>
                <w:lang w:val="ru-RU"/>
              </w:rPr>
              <w:t>Урок примен. зн.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Практическая работа «</w:t>
            </w:r>
            <w:r>
              <w:rPr>
                <w:sz w:val="22"/>
                <w:szCs w:val="22"/>
                <w:lang w:val="ru-RU"/>
              </w:rPr>
              <w:t>Размещение готового сайта в Интернете»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азмещение готового сайта в Интерне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ru-RU"/>
              </w:rPr>
              <w:t>Контроль знаний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Контрольная работа </w:t>
            </w:r>
            <w:r>
              <w:rPr>
                <w:sz w:val="22"/>
                <w:szCs w:val="22"/>
                <w:lang w:val="ru-RU"/>
              </w:rPr>
              <w:t>«Коммуникационные технолог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оль информации в современном обществе – 3 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бщественные механизмы в сфере информации – 7 ч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кум. Поиск. Системный анализ. Обобщение информации – 3 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нформационное обществ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формационное общество. Производство компьютеров. Компьютерные сети. Население, занятое в информационной сфере. </w:t>
            </w:r>
            <w:r>
              <w:rPr>
                <w:sz w:val="20"/>
                <w:szCs w:val="20"/>
                <w:lang w:val="ru-RU" w:eastAsia="ru-RU"/>
              </w:rPr>
              <w:t>Виды профессиональной информационной деятельности человека, используемые инструменты (технические средства и информационные ресурсы). Профессии, связанные с построением математических и компьютерных моделей, программированием, обеспечением информационной деятельности индивидуумов и организа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нформационная культур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онная культу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Структура учебного процесса в области ИКТ для различных категорий пользоват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нформационные ресурсы общества. </w: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Практическая работа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формационные ресурсы образова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Информация в: экономической, социальной, культурной, образовательной сферах. Информационные ресурсы и каналы индивидуума, государства, общества, организации, их структура. Информационные ресурсы образ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Экономика информационной сферы. Стоимостные характеристики информацион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Экономика информационной сферы. Стоимостные характеристики информацион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Роль стандартов в современном обществе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Роль стандартов в современном обществе. Стандартизация в области информационных технологий. Стандарты описания информационных ресур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ru-RU"/>
              </w:rPr>
              <w:t>Практическая работа «</w:t>
            </w:r>
            <w:r>
              <w:rPr>
                <w:sz w:val="22"/>
                <w:szCs w:val="22"/>
                <w:lang w:val="ru-RU" w:eastAsia="ru-RU"/>
              </w:rPr>
              <w:t>Стандарты описания информационных ресурсов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Стандарты описания информационных ресур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Информационная этика и право, информационная безопасность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Информационная этика и право, информационная безопасность. Правовые нормы, относящиеся к информации, правонарушения в информационной сфере, меры их предотвращения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авовые нормы, относящиеся к информации, правонарушения в информационной сфере, меры их предотвращ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равовые нормы, относящиеся к информации, правонарушения в информационной сфере, меры их предотвраще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Лицензионные, условно-бесплатные и бесплатные программы. </w: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Практическая работа «Установка програм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Лицензионные, условно-бесплатные и бесплатные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2"/>
                <w:szCs w:val="20"/>
                <w:lang w:val="ru-RU"/>
              </w:rPr>
              <w:t>Защита  информ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информ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оль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редств</w:t>
            </w:r>
            <w:r>
              <w:rPr>
                <w:sz w:val="22"/>
                <w:szCs w:val="22"/>
                <w:lang w:eastAsia="ru-RU"/>
              </w:rPr>
              <w:t xml:space="preserve"> массовой информ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Роль средств массовой информ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ерспективы развития информационных и коммуникационных технолог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Этапы развития информационных и коммуникационных технологий. Перспективы разви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ru-RU"/>
              </w:rPr>
              <w:t>Контроль знаний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Итоговая контрольная рабо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133" w:hanging="0"/>
              <w:rPr/>
            </w:pPr>
            <w:r>
              <w:rPr>
                <w:sz w:val="22"/>
                <w:szCs w:val="22"/>
                <w:lang w:val="ru-RU"/>
              </w:rPr>
              <w:t>Повторение. Подготовка к ЕГЭ</w:t>
            </w:r>
            <w:r>
              <w:rPr>
                <w:sz w:val="20"/>
                <w:szCs w:val="20"/>
                <w:lang w:val="ru-RU"/>
              </w:rPr>
              <w:t xml:space="preserve"> – 4 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sz w:val="20"/>
                <w:szCs w:val="20"/>
                <w:lang w:val="ru-RU"/>
              </w:rPr>
              <w:t>Урок примен. зн.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 w:bidi="ar-SA"/>
              </w:rPr>
              <w:t>Системы счисления и двоичное представление информации в памяти компьюте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  <w:t>Системы счисления и двоичное представление информации в памяти компью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sz w:val="20"/>
                <w:szCs w:val="20"/>
                <w:lang w:val="ru-RU"/>
              </w:rPr>
              <w:t>Урок примен. зн.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лгоритмизация и программирование. </w:t>
            </w:r>
            <w:r>
              <w:rPr>
                <w:sz w:val="22"/>
                <w:szCs w:val="22"/>
                <w:lang w:val="ru-RU" w:eastAsia="ru-RU" w:bidi="ar-SA"/>
              </w:rPr>
              <w:t>Формальное исполнение алгоритма, записанного на естественном язы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горитмизация и программирование</w:t>
            </w:r>
            <w:r>
              <w:rPr>
                <w:sz w:val="20"/>
                <w:szCs w:val="20"/>
                <w:lang w:val="ru-RU" w:eastAsia="ru-RU" w:bidi="ar-SA"/>
              </w:rPr>
              <w:t xml:space="preserve"> Формальное исполнение алгоритма, записанного на естественном язы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sz w:val="20"/>
                <w:szCs w:val="20"/>
                <w:lang w:val="ru-RU"/>
              </w:rPr>
              <w:t>Урок примен. зн.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 w:bidi="ar-SA"/>
              </w:rPr>
              <w:t>Анализ программы, использующей процедуры и фун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 w:eastAsia="ru-RU" w:bidi="ar-SA"/>
              </w:rPr>
              <w:t>Процедуры и функции. Анализ программы, использующей процедуры и фун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sz w:val="20"/>
                <w:szCs w:val="20"/>
                <w:lang w:val="ru-RU"/>
              </w:rPr>
              <w:t>Урок примен. зн. и ум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 xml:space="preserve">Решение задач «Обработка цепочек символов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 w:eastAsia="ru-RU" w:bidi="ar-SA"/>
              </w:rPr>
              <w:t>Обработка цепочек символов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/>
      </w:pPr>
      <w:r>
        <w:rPr/>
        <w:t>ГРАФИК КОНТРОЛЬНЫХ РАБОТ</w:t>
      </w:r>
    </w:p>
    <w:tbl>
      <w:tblPr>
        <w:tblW w:w="105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067"/>
        <w:gridCol w:w="2339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 по повторен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ентябрь (2 нед.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Моделирование и формализ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оябрь (4 нед.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Зачетная практическая работа «</w:t>
            </w:r>
            <w:r>
              <w:rPr>
                <w:sz w:val="22"/>
                <w:szCs w:val="22"/>
                <w:lang w:val="ru-RU" w:eastAsia="ru-RU"/>
              </w:rPr>
              <w:t>Разработка комплексного мультимедийного объект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кабрь (4 нед.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Контрольная работа «Технология хранения, поиска и сортировки информаци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евраль (1 нед.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ачетная практическая работа «Технологии создания и обработки графической информаци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-март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Контрольная работа «Коммуникационные технологи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-апрель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тоговая контрольная работ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</w:tr>
    </w:tbl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</w:r>
    </w:p>
    <w:sectPr>
      <w:footerReference w:type="default" r:id="rId4"/>
      <w:type w:val="nextPage"/>
      <w:pgSz w:w="11906" w:h="16838"/>
      <w:pgMar w:left="1134" w:right="56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true"/>
      <w:spacing w:lineRule="auto" w:line="276"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 w:bidi="en-US"/>
    </w:rPr>
  </w:style>
  <w:style w:type="character" w:styleId="21">
    <w:name w:val="Основной текст с отступом 2 Знак"/>
    <w:qFormat/>
    <w:rPr>
      <w:rFonts w:ascii="Calibri" w:hAnsi="Calibri" w:eastAsia="Times New Roman" w:cs="Calibri"/>
      <w:lang w:val="en-US" w:bidi="en-US"/>
    </w:rPr>
  </w:style>
  <w:style w:type="character" w:styleId="Style6">
    <w:name w:val="Основной текст Знак"/>
    <w:qFormat/>
    <w:rPr>
      <w:rFonts w:ascii="Calibri" w:hAnsi="Calibri" w:eastAsia="Times New Roman" w:cs="Calibri"/>
      <w:lang w:val="en-US" w:bidi="en-US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lang w:val="en-US"/>
    </w:rPr>
  </w:style>
  <w:style w:type="character" w:styleId="Style11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rFonts w:eastAsia="Times New Roman"/>
      <w:i/>
      <w:sz w:val="24"/>
      <w:szCs w:val="24"/>
      <w:lang w:val="en-US"/>
    </w:rPr>
  </w:style>
  <w:style w:type="character" w:styleId="Style13">
    <w:name w:val="Выделенная цитата Знак"/>
    <w:basedOn w:val="Style5"/>
    <w:qFormat/>
    <w:rPr>
      <w:rFonts w:eastAsia="Times New Roman"/>
      <w:b/>
      <w:i/>
      <w:sz w:val="24"/>
      <w:lang w:val="en-US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pelle">
    <w:name w:val="spelle"/>
    <w:basedOn w:val="Style5"/>
    <w:qFormat/>
    <w:rPr/>
  </w:style>
  <w:style w:type="character" w:styleId="Style19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Normal"/>
    <w:pPr>
      <w:numPr>
        <w:ilvl w:val="0"/>
        <w:numId w:val="4"/>
      </w:numPr>
    </w:pPr>
    <w:rPr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 после центра"/>
    <w:basedOn w:val="Normal"/>
    <w:next w:val="Normal"/>
    <w:qFormat/>
    <w:pPr>
      <w:widowControl w:val="false"/>
      <w:suppressAutoHyphens w:val="true"/>
      <w:spacing w:lineRule="auto" w:line="276" w:before="0" w:after="200"/>
      <w:ind w:firstLine="567"/>
      <w:jc w:val="both"/>
    </w:pPr>
    <w:rPr>
      <w:rFonts w:ascii="Calibri" w:hAnsi="Calibri" w:eastAsia="Times New Roman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21">
    <w:name w:val="задвтекс"/>
    <w:basedOn w:val="Normal"/>
    <w:qFormat/>
    <w:pPr>
      <w:ind w:left="567" w:hanging="0"/>
    </w:pPr>
    <w:rPr>
      <w:rFonts w:eastAsia="Times New Roman"/>
      <w:szCs w:val="20"/>
      <w:lang w:val="ru-RU" w:bidi="ar-SA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</w:rPr>
  </w:style>
  <w:style w:type="paragraph" w:styleId="Style27">
    <w:name w:val="Цитата"/>
    <w:basedOn w:val="Normal"/>
    <w:qFormat/>
    <w:pPr>
      <w:ind w:left="1539" w:right="522" w:firstLine="1710"/>
    </w:pPr>
    <w:rPr>
      <w:rFonts w:ascii="Arial" w:hAnsi="Arial" w:cs="Arial"/>
      <w:spacing w:val="20"/>
      <w:sz w:val="28"/>
      <w:lang w:val="ru-RU" w:bidi="ar-SA"/>
    </w:rPr>
  </w:style>
  <w:style w:type="paragraph" w:styleId="Normal1">
    <w:name w:val="LO-Normal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1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01:00Z</dcterms:created>
  <dc:creator>Lekc</dc:creator>
  <dc:description/>
  <cp:keywords/>
  <dc:language>en-US</dc:language>
  <cp:lastModifiedBy>Lekc</cp:lastModifiedBy>
  <cp:lastPrinted>2012-10-15T17:26:00Z</cp:lastPrinted>
  <dcterms:modified xsi:type="dcterms:W3CDTF">2012-11-19T19:01:00Z</dcterms:modified>
  <cp:revision>2</cp:revision>
  <dc:subject/>
  <dc:title/>
</cp:coreProperties>
</file>