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ОВАНИЯ К УРОВНЮ ПОДГОТОВКИ ОБУЧАЮЩИХСЯ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нать/понимать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диницы измерения количества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меть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ценивать числовые параметры информационных объектов и процессов: объем памяти, необходимый для хранения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здания простейших моделей объектов и процессов в виде изображений и чертеж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5»</w:t>
      </w:r>
      <w:r>
        <w:rPr>
          <w:rFonts w:cs="Times New Roman" w:ascii="Times New Roman" w:hAnsi="Times New Roman"/>
          <w:sz w:val="22"/>
          <w:szCs w:val="22"/>
          <w:lang w:val="ru-RU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4»</w:t>
      </w:r>
      <w:r>
        <w:rPr>
          <w:rFonts w:cs="Times New Roman" w:ascii="Times New Roman" w:hAnsi="Times New Roman"/>
          <w:sz w:val="22"/>
          <w:szCs w:val="22"/>
          <w:lang w:val="ru-RU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3»</w:t>
      </w:r>
      <w:r>
        <w:rPr>
          <w:rFonts w:cs="Times New Roman" w:ascii="Times New Roman" w:hAnsi="Times New Roman"/>
          <w:sz w:val="22"/>
          <w:szCs w:val="22"/>
          <w:lang w:val="ru-RU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2»</w:t>
      </w:r>
      <w:r>
        <w:rPr>
          <w:rFonts w:cs="Times New Roman" w:ascii="Times New Roman" w:hAnsi="Times New Roman"/>
          <w:sz w:val="22"/>
          <w:szCs w:val="22"/>
          <w:lang w:val="ru-RU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1»</w:t>
      </w:r>
      <w:r>
        <w:rPr>
          <w:rFonts w:cs="Times New Roman" w:ascii="Times New Roman" w:hAnsi="Times New Roman"/>
          <w:sz w:val="22"/>
          <w:szCs w:val="22"/>
          <w:lang w:val="ru-RU"/>
        </w:rPr>
        <w:t>: отсутствие ответа.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5»</w:t>
      </w:r>
      <w:r>
        <w:rPr>
          <w:rFonts w:cs="Times New Roman" w:ascii="Times New Roman" w:hAnsi="Times New Roman"/>
          <w:sz w:val="22"/>
          <w:szCs w:val="22"/>
          <w:lang w:val="ru-RU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4»</w:t>
      </w:r>
      <w:r>
        <w:rPr>
          <w:rFonts w:cs="Times New Roman" w:ascii="Times New Roman" w:hAnsi="Times New Roman"/>
          <w:sz w:val="22"/>
          <w:szCs w:val="22"/>
          <w:lang w:val="ru-RU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3»</w:t>
      </w:r>
      <w:r>
        <w:rPr>
          <w:rFonts w:cs="Times New Roman" w:ascii="Times New Roman" w:hAnsi="Times New Roman"/>
          <w:sz w:val="22"/>
          <w:szCs w:val="22"/>
          <w:lang w:val="ru-RU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2»</w:t>
      </w:r>
      <w:r>
        <w:rPr>
          <w:rFonts w:cs="Times New Roman" w:ascii="Times New Roman" w:hAnsi="Times New Roman"/>
          <w:sz w:val="22"/>
          <w:szCs w:val="22"/>
          <w:lang w:val="ru-RU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1»</w:t>
      </w:r>
      <w:r>
        <w:rPr>
          <w:rFonts w:cs="Times New Roman" w:ascii="Times New Roman" w:hAnsi="Times New Roman"/>
          <w:sz w:val="22"/>
          <w:szCs w:val="22"/>
          <w:lang w:val="ru-RU"/>
        </w:rPr>
        <w:t>: работа не выполн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СПОЛЬЗУЕМЫЕ СРЕДСТВА ОБУЧ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Учебно-методический комплек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гринович Н.Д. Информатика-7.  Учебник для 7 класса. – М.: БИНОМ Лаборатория  знаний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атория  знаний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гринович Н.Д. Преподавание курса «Информатика и ИКТ» в основной и старшей школе (7-11 кл.).- М.: БИНОМ Лаборатория  знаний, 200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полнительная литература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елоусова Л.И. Сборник задач по курсу информатики. – М.: Издательство «Экзамен»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осова Л.Л. и др. Обработка текстовой информации: Дидактические материалы.- М.: БИНОМ Лаборатория  знаний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огомолова О.Б. Практические работы по 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ce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уроках информатики. – М.: БИНОМ Лаборатория  знаний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тика. Задачник-практикум в 2 т./Под ред. Г. Семакина, Е.К. Хеннера. - М.: БИНОМ Лаборатория  знаний, 200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афронов И.К. Задачник-практикум по информатике. – СПб: БХВ-Петербург, 2002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Цифровые образовательные ресур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гринович Н.Д. Компьютерный практикум  на </w:t>
      </w:r>
      <w:r>
        <w:rPr>
          <w:rFonts w:cs="Times New Roman" w:ascii="Times New Roman" w:hAnsi="Times New Roman"/>
          <w:sz w:val="22"/>
          <w:szCs w:val="22"/>
        </w:rPr>
        <w:t>CD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ROM</w:t>
      </w:r>
      <w:r>
        <w:rPr>
          <w:rFonts w:cs="Times New Roman" w:ascii="Times New Roman" w:hAnsi="Times New Roman"/>
          <w:sz w:val="22"/>
          <w:szCs w:val="22"/>
          <w:lang w:val="ru-RU"/>
        </w:rPr>
        <w:t>. – М.: БИНОМ Лаборатория  знаний, 2008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осова Л.Л. Набор цифровых образовательных ресурсов «Информатика 5-7». – М.: БИНОМ. Лаборатория знаний, 2009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http://school-collection.edu.ru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граммное обеспеч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тандартный базовый пакет программного обеспечения (Первая помощь 1.0, 2.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едеральное собрание образовательных материалов. Полная версия. Содержание и методики.</w:t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 клас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"/>
        <w:gridCol w:w="1559"/>
        <w:gridCol w:w="3502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содержан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ппаратные и программные средства ИКТ – 11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История развития вычислительной техники. ТБ в кабинете В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ения в доэлектронную эпоху. Аналитическая машина Бэббиджа. Поколения ЭВ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Тренировка ввода текстовой и числовой информации с помощью клавиату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виатурный тренажер. Текстовый редактор. Клавиату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Основные компоненты компьютера и их функ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ссор. Устройства ввода/вывода информации. Оперативная память. Долговременная памя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Условия безопасной эксплуатации компьютера. Данные и программы. Файлы и файловая систе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ые. Программы. Обработка данных  по программе. Файл, имя файла. Файловая систе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Работа с файлами с использование файлового менедже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йловый менеджер. Основные операции с файлами (создание, перемещение, копирование, удалени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Программный принцип работы компьютера. Программное обеспечение. Операционные сист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граммное обеспечение компьютера. Операционная система. Загрузка компьютер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 xml:space="preserve">Форматирование, проверка и дефрагментация систем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атирование дисков. Фрагментация и дефрагментация дисков. Проверка систем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Командное взаимодействие пользователя с компьютером, графический пользовательский интерфей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Определение разрешающей способности экрана монитора и мыши. Установка даты и време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решающая способность экрана монитора, мыш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en-US"/>
              </w:rPr>
              <w:t>Компьютерные вирусы и антивирусные програм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пьютерные вирусы. Антивирусные программ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щита от вирусов: обнаружение и лечение. </w:t>
            </w:r>
            <w:r>
              <w:rPr>
                <w:b/>
                <w:i/>
                <w:color w:val="000000"/>
                <w:sz w:val="20"/>
                <w:szCs w:val="22"/>
              </w:rPr>
              <w:t>Контрольная работа</w:t>
            </w:r>
            <w:r>
              <w:rPr>
                <w:i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по теме: «Компьютер и программное обеспеч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щита от вирусов.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дирование и обработка графической и мультимедийной информации – 1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Кодирование графической информации (пиксель, растр, кодировка цвета, видеопамя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тровая графика. Пиксель. Растр. Кодировка цвета. Видеопамять. Векторная граф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 xml:space="preserve">Редактирование изображений в растровом редакторе </w:t>
            </w:r>
            <w:r>
              <w:rPr>
                <w:sz w:val="20"/>
                <w:szCs w:val="22"/>
                <w:lang w:val="en-US"/>
              </w:rPr>
              <w:t>Paint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тровый реда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Создание и редактирование растровых графических изобра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Растровая и векторная графика. Растровые и векторные графические редакто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тровые и векторные графические редакторы. Интерфейс графического редактора. Форматы графических фай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Ввод дополнительных цветов в палитру. Сохранение изобра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литра. Замена цветов в растровых изображениях. Инструмен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ипет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Интерфейс графических редакторов. Редактирование рисунков и изображ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фейс графического редактора. Инструменты рисования и графические примитив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 xml:space="preserve">Создание рисунков в векторном редакторе, встроенном в текстовый редактор </w:t>
            </w:r>
            <w:r>
              <w:rPr>
                <w:sz w:val="20"/>
                <w:szCs w:val="22"/>
                <w:lang w:val="en-US"/>
              </w:rPr>
              <w:t>Word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и объектов. Группировка объектов. Векторный редактор, встроенный в текстовый реда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 xml:space="preserve">Рисование и создание трехмерных объектов в редакторе </w:t>
            </w:r>
            <w:r>
              <w:rPr>
                <w:sz w:val="20"/>
                <w:szCs w:val="22"/>
                <w:lang w:val="en-US"/>
              </w:rPr>
              <w:t>OpenOffice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Draw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хмерная графика. Создание трехмерных объек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Компьютерные презентации. Дизайн презентации и макеты слай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мультимедиа. Компьютерная презентация. Дизайн презентации. Макеты слай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Создание анимации, встроенной в презента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имация. Смена слайдов. Появление объектов на слайд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Создание мультимедийных эффектов при появлении объектов на слайд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льтимедийные эффекты в презентац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Переходы между слайдами с помощью кнопок и гиперссыл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нопка. Гиперссылка. Переходы между слайда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Разработка мультимедийной интерактивной презентации «Устройство компьюте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монстрация презента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2"/>
                <w:lang w:val="ru-RU"/>
              </w:rPr>
              <w:t>Контрольная работа   по теме: «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Разработка мультимедийной интерактивной презентации «История развития В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ация презен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Кодирование звуковой информации (глубина дискретизации, частота кодирования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вуковая информация. Глубина дискретизации. Частота кодир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Цифровое видео. Разрешающая способность и частота кад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ифровое видео. Частота кадров. Разрешающая способность. .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делирование и формализация – 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Моделирование как метод познания. Модели материальные и модели информационны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делирование. Материальные и информационные мод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Системы компьютерного черч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стемы компьютерного черчения. Интерфей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Черчение графических примитивов в системе компьютерного черчения КОМПА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роение основных чертежных объект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Выполнение графических построений в системе компьютерного черчения КОМПА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графических построений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формационная деятельность человека. Информационная безопасность – 3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ое общество. Информационные ресурсы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ые информационные рес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Этика и право при создании и использовании информации. Информационная безопасно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онная безопасность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Правовая охрана информационных ресурсов. Основные этапы развития средств информационных технолог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вая охрана информации.  Электронная подп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овторение «Аппаратные и программные средства ИК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РАФИК КОНТРОЛЬНЫХ РАБО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67"/>
        <w:gridCol w:w="159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мпьютер и программн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мультимедийной интерактивной презентации «История развития В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-28.0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sectPr>
      <w:footerReference w:type="default" r:id="rId3"/>
      <w:type w:val="nextPage"/>
      <w:pgSz w:w="11906" w:h="16838"/>
      <w:pgMar w:left="993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5"/>
    <w:qFormat/>
    <w:rPr>
      <w:sz w:val="24"/>
      <w:szCs w:val="24"/>
      <w:lang w:val="en-US" w:bidi="en-US"/>
    </w:rPr>
  </w:style>
  <w:style w:type="character" w:styleId="Style18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4">
    <w:name w:val="Цитата"/>
    <w:basedOn w:val="Normal"/>
    <w:qFormat/>
    <w:pPr>
      <w:ind w:left="1539" w:right="522" w:firstLine="1710"/>
    </w:pPr>
    <w:rPr>
      <w:rFonts w:ascii="Arial" w:hAnsi="Arial" w:cs="Arial"/>
      <w:spacing w:val="20"/>
      <w:sz w:val="28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18:00Z</dcterms:created>
  <dc:creator>Lekc</dc:creator>
  <dc:description/>
  <cp:keywords/>
  <dc:language>en-US</dc:language>
  <cp:lastModifiedBy>Lekc</cp:lastModifiedBy>
  <cp:lastPrinted>2009-09-02T17:23:00Z</cp:lastPrinted>
  <dcterms:modified xsi:type="dcterms:W3CDTF">2010-04-08T18:45:00Z</dcterms:modified>
  <cp:revision>14</cp:revision>
  <dc:subject/>
  <dc:title/>
</cp:coreProperties>
</file>