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2"/>
          <w:szCs w:val="28"/>
          <w:lang w:val="ru-RU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5»</w:t>
      </w:r>
      <w:r>
        <w:rPr>
          <w:rFonts w:cs="Times New Roman" w:ascii="Times New Roman" w:hAnsi="Times New Roman"/>
          <w:sz w:val="22"/>
          <w:szCs w:val="22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4»</w:t>
      </w:r>
      <w:r>
        <w:rPr>
          <w:rFonts w:cs="Times New Roman" w:ascii="Times New Roman" w:hAnsi="Times New Roman"/>
          <w:sz w:val="22"/>
          <w:szCs w:val="22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3»</w:t>
      </w:r>
      <w:r>
        <w:rPr>
          <w:rFonts w:cs="Times New Roman" w:ascii="Times New Roman" w:hAnsi="Times New Roman"/>
          <w:sz w:val="22"/>
          <w:szCs w:val="22"/>
          <w:lang w:val="ru-RU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2»</w:t>
      </w:r>
      <w:r>
        <w:rPr>
          <w:rFonts w:cs="Times New Roman" w:ascii="Times New Roman" w:hAnsi="Times New Roman"/>
          <w:sz w:val="22"/>
          <w:szCs w:val="22"/>
          <w:lang w:val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1»</w:t>
      </w:r>
      <w:r>
        <w:rPr>
          <w:rFonts w:cs="Times New Roman" w:ascii="Times New Roman" w:hAnsi="Times New Roman"/>
          <w:sz w:val="22"/>
          <w:szCs w:val="22"/>
          <w:lang w:val="ru-RU"/>
        </w:rPr>
        <w:t>: отсутствие ответа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5»</w:t>
      </w:r>
      <w:r>
        <w:rPr>
          <w:rFonts w:cs="Times New Roman" w:ascii="Times New Roman" w:hAnsi="Times New Roman"/>
          <w:sz w:val="22"/>
          <w:szCs w:val="22"/>
          <w:lang w:val="ru-RU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4»</w:t>
      </w:r>
      <w:r>
        <w:rPr>
          <w:rFonts w:cs="Times New Roman" w:ascii="Times New Roman" w:hAnsi="Times New Roman"/>
          <w:sz w:val="22"/>
          <w:szCs w:val="22"/>
          <w:lang w:val="ru-RU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3»</w:t>
      </w:r>
      <w:r>
        <w:rPr>
          <w:rFonts w:cs="Times New Roman" w:ascii="Times New Roman" w:hAnsi="Times New Roman"/>
          <w:sz w:val="22"/>
          <w:szCs w:val="22"/>
          <w:lang w:val="ru-RU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2»</w:t>
      </w:r>
      <w:r>
        <w:rPr>
          <w:rFonts w:cs="Times New Roman" w:ascii="Times New Roman" w:hAnsi="Times New Roman"/>
          <w:sz w:val="22"/>
          <w:szCs w:val="22"/>
          <w:lang w:val="ru-RU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метка «1»</w:t>
      </w:r>
      <w:r>
        <w:rPr>
          <w:rFonts w:cs="Times New Roman" w:ascii="Times New Roman" w:hAnsi="Times New Roman"/>
          <w:sz w:val="22"/>
          <w:szCs w:val="22"/>
          <w:lang w:val="ru-RU"/>
        </w:rPr>
        <w:t>: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ПОЛЬЗУЕМЫЕ СРЕДСТВА ОБУ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ринович Н.Д. Информатика и ИКТ: учебник для 8 класса. – М.: БИНОМ Лаборатория  знаний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. 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гринович Н.Д. Преподавание курса «Информатика и ИКТ» в основной и старшей школе. 8-11 кл.: методическое пособие. – М.:БИНОМ. Лаборатория знаний, 2008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огомолова О.Б. Практические работы по 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ce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уроках информатики. – М.: БИНОМ Лаборатория  знаний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гринович Н.Д. Компьютерный практикум  на 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ROM</w:t>
      </w:r>
      <w:r>
        <w:rPr>
          <w:rFonts w:cs="Times New Roman" w:ascii="Times New Roman" w:hAnsi="Times New Roman"/>
          <w:sz w:val="22"/>
          <w:szCs w:val="22"/>
          <w:lang w:val="ru-RU"/>
        </w:rPr>
        <w:t>. – М.: БИНОМ Лаборатория  знаний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http://school-collection.edu.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граммное обеспе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едеральное собрание образовательных материалов. Полная версия. Содержание и метод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"/>
        <w:gridCol w:w="1559"/>
        <w:gridCol w:w="3502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я и информационные процессы –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в природе, обществе и тех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. Информационные объекты различных видов. Человек и информация. Информационные процессы в техн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и: форма и значение. Знаковые сис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и: форма и значение. Знаковые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ирование информации с помощью знаковы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ирование информации. К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Тренировка ввода текстовой и числовой информации с помощью клавиатурного тренаж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виатурный тренаж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нформации как мера уменьшения неопределенности знания. Единицы измерения количеств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количества 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количества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Алфавитный подход к определению количества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ая емкость знака. Количество информации в сообщ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числение количества информации с помощью калькулят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й калькулятор. Вычисление количества информации с помощью электронного калькуля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нформация и информационные процес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е количества информации (решение задач)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пьютер как  универсальное устройство обработки информации – 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к ознакомл. с нов. матер-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обработка данных на компьюте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нные. Функциональная схема компьюте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-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компью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ор. Системная пата. Устройства ввода и вывода информации. Оперативная и долговременная памя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йлы и файловая система. Работа с файлами с использованием файлового менедж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айл, имя файла. Файловая система. Работа с файлами и диск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к ознакомл. с нов. матер-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ное обеспечение компьютера. Операционная система. Прикладное П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ческий интерфейс операционных систем и при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Графический интерфейс. Диалоговые окна. Окна папок и при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ьютерные вирусы и антивирусные программы. Защита от вирусов: обнаружение и ле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ьютерные вирусы. Антивирусные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вая охрана программ и данных. Защита информ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«Компьютер как универсальное устройство обработки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Правовая охрана программ и данных. Электронная подпись. Лицензионные, условно бесплатные программы. Защита информации.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муникационные технологии  – 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Передача информа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ередача информации. Пропускная способность кан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Локальные компьютерные сети. Предоставление доступа к диску на компьютере, подключенном к локальной се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Виды компьютерных сетей. Сетевые ресурсы. Аппаратное и программное обеспечение проводных и беспроводных с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остав Интернета. Адресация в Интернете. Практическая работа «Подключение к Интернет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Интернет. Подключение к Интернету. Интернет-адрес. Доменная система име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Маршрутизация и транспортировка данных по компьютерным сетям. Практическая работа «География» Интернет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Маршрутизация данных. Транспортировка данны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Всемирная паутина.  Практическая работа «Путешествие по Всемирной паутине».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Всемирная паутина. Браузеры. Адрес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стран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Электронная почта. Практическая работа «Работа с электронно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почто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Адрес электронной почты. Функционирование электронной почты.  Электронная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поч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Файловые архивы.  Загрузка файлов из Интерн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Файловые архивы. Загрузка файлов с серверов файловых архив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нформационные ресурсы Интернета (общение в Интернете, мобильный Интернет, звук и видео в Интернет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Общение в Интернете. Мобильный Интернет.  Потоковые звук и виде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Поиск информации в Интернет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Поиск информации в Интернете.  Поисковые системы. Язык поисковых сист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Электронная коммерция в Интерне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Хостинг. Реклама. Интернет-аукционы и магазины. Цифровые день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сайты. Структура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страни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страницы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сайты. Структура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страницы. Язык разметки гипертекста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странице. Вставка изображений в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страни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(Заголовки. Шрифт. Выравнивание текста.  Абзацы. Вставка изображений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2"/>
              </w:rPr>
              <w:t>Гиперссылки на Web-страницах. Списки на Web-страниц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Гиперссылки. Гиперссылка на адрес электронной почты. Нумерованные и маркированные спис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фор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стовые поля. Переключатели. Флажки. Поля списков. Отправка данных из фор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M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Разработка сайта с помощью языка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онтрольная работа «Коммуникационные технолог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вторение, резерв –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Информация и информационные процессы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pacing w:val="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овторение «Компьютер как универсальное средство обработки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АФИК КОНТРОЛЬНЫХ РАБОТ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ьютер как универсальное средство обработк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икационные техноло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footerReference w:type="default" r:id="rId3"/>
      <w:type w:val="nextPage"/>
      <w:pgSz w:w="11906" w:h="16838"/>
      <w:pgMar w:left="993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Style18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5:00Z</dcterms:created>
  <dc:creator>Lekc</dc:creator>
  <dc:description/>
  <cp:keywords/>
  <dc:language>en-US</dc:language>
  <cp:lastModifiedBy>Lekc</cp:lastModifiedBy>
  <cp:lastPrinted>2009-09-02T17:23:00Z</cp:lastPrinted>
  <dcterms:modified xsi:type="dcterms:W3CDTF">2010-09-21T17:42:00Z</dcterms:modified>
  <cp:revision>19</cp:revision>
  <dc:subject/>
  <dc:title/>
</cp:coreProperties>
</file>