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ИНФОРМАТИКЕ И ИК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ик: Н.Д. Угринович. Информатика: Базовый курс. Учебник для 9 класс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ограмма: Н.Д. Угринович </w:t>
      </w:r>
      <w:r>
        <w:rPr>
          <w:rFonts w:cs="Times New Roman" w:ascii="Times New Roman" w:hAnsi="Times New Roman"/>
          <w:sz w:val="22"/>
          <w:szCs w:val="22"/>
          <w:lang w:val="ru-RU"/>
        </w:rPr>
        <w:t>(«Программы для общеобразовательных учреждений: Информатика. 2-11 классы»/ Составитель М.Н. Бородин. - 6-е издание. М.: БИНОМ.  Лаборатория  знаний, 2009, стр.219-230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часов в год: 34 (1 ч. в неделю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я: Осипова Е.В., Назарова И.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"/>
        <w:gridCol w:w="1559"/>
        <w:gridCol w:w="3502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содержани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лгоритмизация и объектно-ориентированное программирование – 11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9, 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Алгоритм и его формальное исполн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 xml:space="preserve">Алгоритм и его свойства. Способы записи алгоритмов; блок-схем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Возможность автоматизации деятельности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0.09, 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Исполнители алгоритмов. Способы записи алгоритм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Исполнители алгоритмов. Способы записи алгоритм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7.09, 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Основы объектно-ориентированного визуального программирования на языке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Visual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Basic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Система программирования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Visual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Basic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. Проект. Этапы разработки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4.09, 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Проект «Форма и размещение на ней управляющих элементов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Графический интерфейс проекта и событийные процедуры. Форма. Управляющие элемен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01.10, 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Тип, имя и значение переменной. Присваив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Тип, имя и значение переменной. Присваи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08.10, 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Арифметические, строковые и логические выра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Арифметические, строковые выра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5.10, 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Проект «Калькулят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Разработка проекта «Обычный калькулят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2.10, 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Функции в языке программирования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Visual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Basic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Функции в языке программирования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Visual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Basic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(математические, строковы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9.10, 3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Основные алгоритмические структуры  и их кодирование на языке программир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Основные алгоритмические структуры  и их кодирование на языке программ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1, 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Графические возможности языка программир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Графические методы языка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Visual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Basic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11, 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Проекты «Графический редактор», «Анимация»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2"/>
                <w:lang w:val="ru-RU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«Основы объектно-ориентированного визуального программирования на языке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Visual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Basic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Создание графических изображений средствами языка программирования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Формализация и моделирование – 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11, 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Моделирование как метод познания. Модели материальные и модели информационны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Моделирование. Модель. Материальные и информационные мод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12, 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Системный подход  к окружающему миру. Объект и его свойства.  Система объек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Системы и элементы. Свойства сист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12, 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Построение и исследование компьютерных моделей из различных предметных обла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Формализация и визуализация моделей. Построение и исследование компьютерных мод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12, 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 xml:space="preserve">Основные этапы разработки и исследования моделей на компьютере. Приближенное решение уравнени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Этапы 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разработки и исследования моделей на компьютере. Приближенное решение урав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12, 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Приближенное решение уравнения с использованием компьютерных моделей на языке программирования и в электронных таблицах.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Приближенное решение уравнений графическим методом. Метод «Подбор парамет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Информационные модели систем управления. Обратная связ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Системы управления (замкнутые и разомкнутые). Обратная связь.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Хранение, поиск и сортировка информации – 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Табличные базы данных: записи, столбцы, типы данных. Ввод и редактирование записей с помощью формы.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Базы данных (записи, столбцы, типы данных). Представление записей БД с помощью фор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Создание простой базы данных «Записная книжк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Создание табличной базы данны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Системы управления базами данных. Изменение структуры базы данных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Системы управления базами данны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Сортировка информации в базе данн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Сортировка информации. Фильт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Поиск данных. Условия поиска.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Сортировка данных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Поиск данных. Условия поис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Поиск информации в базе дан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  <w:lang w:val="ru-RU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«Хранение, поиск и сортировка информ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Поиск информации в базе данных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Коммуникационные технологии – 1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Передача информации. Локальные и глобальные компьютерные се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Передача информации. Виды компьютерных сетей. Сеть Интерн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Предоставление доступа к дискам локального компьютера, подключенного к локальной сети.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Папка «Сетевое окружение». Предоставление доступа к дискам локального компьютера, подключенного к локальной с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Адресация в Интернете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адреса и доменная система имен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Интернет-адрес. Доменная система имен. Маршрутиза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Настройка подключения к Интернету.  Путешествие по Всемирной паутине.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Подключение к Интернету. Всемирная паутина. Браузеры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стран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Информационные ресурсы и сервисы компьютерных се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Электронная почта. Файловые архивы. Общение в Интернет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Работа с электронной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-почтой. Загрузка файлов с серверов файловых архиво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Электронная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почта. Загрузка файлов с серверов файловых арх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Поиск информации в Интернет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Поиск информации в Интернете.  Поисковые системы. Язык поисковых сист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-сайтов с использованием языка разметки гипертекста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Язык разметки гипертекста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зработка простого Web-сай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-редакторы. Разработка сайта с использованием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редакт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работка простого Web-сайта.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0"/>
                <w:szCs w:val="22"/>
              </w:rPr>
              <w:t xml:space="preserve">Контрольная работа </w:t>
            </w:r>
            <w:r>
              <w:rPr>
                <w:sz w:val="20"/>
                <w:szCs w:val="22"/>
              </w:rPr>
              <w:t>«Коммуникационные технолог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Разработка сайта с использованием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реда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Итоговый урок по базовому курсу информатики и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РАФИК КОНТРОЛЬНЫХ РАБО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067"/>
        <w:gridCol w:w="159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ы объектно-ориентированного визуального программирования на язык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sua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s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ранение, поиск и сортировка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муникационные технолог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sectPr>
      <w:footerReference w:type="default" r:id="rId2"/>
      <w:type w:val="nextPage"/>
      <w:pgSz w:w="11906" w:h="16838"/>
      <w:pgMar w:left="1134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Основной текст Знак"/>
    <w:basedOn w:val="Style5"/>
    <w:qFormat/>
    <w:rPr>
      <w:sz w:val="24"/>
      <w:szCs w:val="24"/>
      <w:lang w:val="en-US" w:bidi="en-US"/>
    </w:rPr>
  </w:style>
  <w:style w:type="character" w:styleId="Style18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4">
    <w:name w:val="Цитата"/>
    <w:basedOn w:val="Normal"/>
    <w:qFormat/>
    <w:pPr>
      <w:ind w:left="1539" w:right="522" w:firstLine="1710"/>
    </w:pPr>
    <w:rPr>
      <w:rFonts w:ascii="Arial" w:hAnsi="Arial" w:cs="Arial"/>
      <w:spacing w:val="20"/>
      <w:sz w:val="28"/>
      <w:lang w:val="ru-RU" w:bidi="ar-SA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15:00Z</dcterms:created>
  <dc:creator>Lekc</dc:creator>
  <dc:description/>
  <cp:keywords/>
  <dc:language>en-US</dc:language>
  <cp:lastModifiedBy>Lekc</cp:lastModifiedBy>
  <cp:lastPrinted>2009-09-02T17:23:00Z</cp:lastPrinted>
  <dcterms:modified xsi:type="dcterms:W3CDTF">2010-01-13T17:11:00Z</dcterms:modified>
  <cp:revision>8</cp:revision>
  <dc:subject/>
  <dc:title/>
</cp:coreProperties>
</file>