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В18.  Умение осуществлять поиск информации в Интернете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таблице приведены запросы к поисковому серверу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зраст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&amp;.</w:t>
      </w:r>
    </w:p>
    <w:tbl>
      <w:tblPr>
        <w:tblW w:w="42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29"/>
      </w:tblGrid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&amp; Экзамен </w:t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итература | Экзамен | Билеты 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| Билеты </w:t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&amp; Экзамен &amp; Билеты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&amp;</w:t>
      </w:r>
      <w:r>
        <w:rPr/>
        <w:t>.</w:t>
      </w:r>
    </w:p>
    <w:tbl>
      <w:tblPr>
        <w:tblW w:w="577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88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&amp; Лермонтов &amp; Жуковский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&amp; Лермонтов 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|  Лермонтов 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раст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/>
        <w:t xml:space="preserve"> &amp;.</w:t>
      </w:r>
    </w:p>
    <w:tbl>
      <w:tblPr>
        <w:tblW w:w="464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1"/>
      </w:tblGrid>
      <w:tr>
        <w:trPr>
          <w:trHeight w:val="2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19"/>
              </w:rPr>
              <w:t xml:space="preserve">Франция | Испания | История </w:t>
            </w:r>
          </w:p>
        </w:tc>
      </w:tr>
      <w:tr>
        <w:trPr>
          <w:trHeight w:val="1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19"/>
              </w:rPr>
              <w:t xml:space="preserve">Франция &amp; Карта &amp; История </w:t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Франция | История </w:t>
            </w:r>
          </w:p>
        </w:tc>
      </w:tr>
      <w:tr>
        <w:trPr>
          <w:trHeight w:val="2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szCs w:val="19"/>
              </w:rPr>
              <w:t xml:space="preserve">Франция &amp; История 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&amp; Практикум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Программирование | Информатика) &amp; (Учебник | Практикум)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граммирование | Информатика | Учебник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чебник | (Программирование &amp; Информатика )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возраст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Кормление &amp; Собаки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(Уход &amp; Кошки) | Собаки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Кормление &amp;Уход &amp; Кошки &amp; Собаки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choolBook-Regular;MS Mincho"/>
              </w:rPr>
            </w:pPr>
            <w:r>
              <w:rPr>
                <w:rFonts w:eastAsia="SchoolBook-Regular;MS Mincho"/>
              </w:rPr>
              <w:t>Уход &amp; Кошки &amp; Собаки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поло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убывания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и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Л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о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 xml:space="preserve"> |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И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/>
        <w:t xml:space="preserve"> &amp;.</w:t>
      </w:r>
    </w:p>
    <w:tbl>
      <w:tblPr>
        <w:tblW w:w="781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27"/>
      </w:tblGrid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(Толстой  </w:t>
            </w:r>
            <w:r>
              <w:rPr>
                <w:rFonts w:eastAsia="SchoolBook-Regular;MS Mincho"/>
              </w:rPr>
              <w:t xml:space="preserve">| рассказы) </w:t>
            </w:r>
            <w:r>
              <w:rPr/>
              <w:t>&amp; повести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лстой &amp; повести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хов &amp; повести &amp; Толстой &amp; рассказы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олстой  </w:t>
            </w:r>
            <w:r>
              <w:rPr>
                <w:rFonts w:eastAsia="SchoolBook-Regular;MS Mincho"/>
              </w:rPr>
              <w:t xml:space="preserve">| </w:t>
            </w:r>
            <w:r>
              <w:rPr/>
              <w:t xml:space="preserve">рассказы </w:t>
            </w:r>
            <w:r>
              <w:rPr>
                <w:rFonts w:eastAsia="SchoolBook-Regular;MS Mincho"/>
              </w:rPr>
              <w:t xml:space="preserve">| </w:t>
            </w:r>
            <w:r>
              <w:rPr/>
              <w:t xml:space="preserve">повести  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олько страниц  (в тысячах) будет найдено по запросу </w:t>
      </w:r>
      <w:r>
        <w:rPr>
          <w:rFonts w:cs="Times New Roman" w:ascii="Times New Roman" w:hAnsi="Times New Roman"/>
          <w:b/>
          <w:lang w:val="ru-RU"/>
        </w:rPr>
        <w:t>пирожное | выпечка</w:t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4:00Z</dcterms:created>
  <dc:creator>Lekc</dc:creator>
  <dc:description/>
  <cp:keywords/>
  <dc:language>en-US</dc:language>
  <cp:lastModifiedBy>Lekc</cp:lastModifiedBy>
  <dcterms:modified xsi:type="dcterms:W3CDTF">2013-03-11T15:46:00Z</dcterms:modified>
  <cp:revision>10</cp:revision>
  <dc:subject/>
  <dc:title/>
</cp:coreProperties>
</file>